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对经营旅行社业务以及从事导游、领队服务是否取得经营、执业许可，旅行社的经营行为，导游和领队等旅游从业人员的服务行为以及法律、法规规定的其他事项的监督检查流程图（行政检查）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38100" r="0" b="38100"/>
                <wp:wrapNone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134.95pt,93.6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635" b="3810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260.95pt,93.6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86.95pt,23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38100" r="0" b="3810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8pt" to="386.95pt,85.8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342900" cy="0"/>
                <wp:effectExtent l="0" t="38100" r="0" b="3810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386.95pt,132.6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38100" r="0" b="38100"/>
                <wp:wrapNone/>
                <wp:docPr id="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7.2pt" to="386.95pt,187.2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0" b="635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557.95pt,77.9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5.8pt" to="557.95pt,85.8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188720</wp:posOffset>
                </wp:positionV>
                <wp:extent cx="685800" cy="495300"/>
                <wp:effectExtent l="3175" t="0" r="0" b="4445"/>
                <wp:wrapNone/>
                <wp:docPr id="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3.6pt" to="557.95pt,132.55pt" ID="Line 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386840</wp:posOffset>
                </wp:positionV>
                <wp:extent cx="685800" cy="891540"/>
                <wp:effectExtent l="3810" t="0" r="0" b="3175"/>
                <wp:wrapNone/>
                <wp:docPr id="1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9.2pt" to="557.95pt,179.35pt" ID="Line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1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107.95pt,31.2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1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233.95pt,31.2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1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59.95pt,31.2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080" r="0" b="5080"/>
                <wp:wrapNone/>
                <wp:docPr id="1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.2pt" to="665.95pt,31.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266190" cy="2980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责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对相关工作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城区旅游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：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关振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75037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二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4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检查责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对相关工作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顺城区旅游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人：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关振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75037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二个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266190" cy="2980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置责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发现问题的情节严重程度，做出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城区旅游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：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关振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75037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4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置责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发现问题的情节严重程度，做出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顺城区旅游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人：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关振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75037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887095</wp:posOffset>
                </wp:positionV>
                <wp:extent cx="14947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较轻，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问题较轻，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481455</wp:posOffset>
                </wp:positionV>
                <wp:extent cx="14947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一般，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1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问题一般，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1380490" cy="2980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监管责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踪检查，确保存在问题得到有效整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城区旅游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：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关振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75037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4.7pt;mso-wrap-distance-left:9.05pt;mso-wrap-distance-right:9.05pt;mso-wrap-distance-top:0pt;mso-wrap-distance-bottom:0pt;margin-top:7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监管责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跟踪检查，确保存在问题得到有效整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顺城区旅游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人：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关振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75037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363595</wp:posOffset>
                </wp:positionV>
                <wp:extent cx="8352790" cy="9004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事依据：《中华人民共和国旅游法》（</w:t>
                            </w:r>
                            <w:r>
                              <w:rPr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颁布），第八十五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业务咨询电话：</w:t>
                            </w:r>
                            <w:r>
                              <w:rPr>
                                <w:szCs w:val="21"/>
                              </w:rPr>
                              <w:t xml:space="preserve">57503773    </w:t>
                            </w:r>
                            <w:r>
                              <w:rPr>
                                <w:szCs w:val="21"/>
                              </w:rPr>
                              <w:t>监督机构和联系电话：内部监督电话：</w:t>
                            </w:r>
                            <w:r>
                              <w:rPr>
                                <w:szCs w:val="21"/>
                              </w:rPr>
                              <w:t>57503771</w:t>
                            </w:r>
                            <w:r>
                              <w:rPr>
                                <w:szCs w:val="21"/>
                              </w:rPr>
                              <w:t>　　外部监督电话：</w:t>
                            </w:r>
                            <w:r>
                              <w:rPr>
                                <w:szCs w:val="21"/>
                              </w:rPr>
                              <w:t>57503581</w:t>
                            </w:r>
                            <w:r>
                              <w:rPr>
                                <w:szCs w:val="21"/>
                              </w:rPr>
                              <w:t>（区政府法制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70.9pt;mso-wrap-distance-left:9.05pt;mso-wrap-distance-right:9.05pt;mso-wrap-distance-top:0pt;mso-wrap-distance-bottom:0pt;margin-top:26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事依据：《中华人民共和国旅游法》（</w:t>
                      </w:r>
                      <w:r>
                        <w:rPr>
                          <w:szCs w:val="21"/>
                        </w:rPr>
                        <w:t>2013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日颁布），第八十五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业务咨询电话：</w:t>
                      </w:r>
                      <w:r>
                        <w:rPr>
                          <w:szCs w:val="21"/>
                        </w:rPr>
                        <w:t xml:space="preserve">57503773    </w:t>
                      </w:r>
                      <w:r>
                        <w:rPr>
                          <w:szCs w:val="21"/>
                        </w:rPr>
                        <w:t>监督机构和联系电话：内部监督电话：</w:t>
                      </w:r>
                      <w:r>
                        <w:rPr>
                          <w:szCs w:val="21"/>
                        </w:rPr>
                        <w:t>57503771</w:t>
                      </w:r>
                      <w:r>
                        <w:rPr>
                          <w:szCs w:val="21"/>
                        </w:rPr>
                        <w:t>　　外部监督电话：</w:t>
                      </w:r>
                      <w:r>
                        <w:rPr>
                          <w:szCs w:val="21"/>
                        </w:rPr>
                        <w:t>57503581</w:t>
                      </w:r>
                      <w:r>
                        <w:rPr>
                          <w:szCs w:val="21"/>
                        </w:rPr>
                        <w:t>（区政府法制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174875</wp:posOffset>
                </wp:positionV>
                <wp:extent cx="1494790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较重，名单及发现的问题上报市旅游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71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问题较重，名单及发现的问题上报市旅游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266190" cy="2980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备责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检查时间、方式和内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城区旅游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：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关振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75037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三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4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准备责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确定检查时间、方式和内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顺城区旅游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人：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关振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75037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三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155"/>
        </w:tabs>
        <w:ind w:left="1155" w:hanging="55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9:00Z</dcterms:created>
  <dc:creator>微软用户</dc:creator>
  <dc:description/>
  <cp:keywords/>
  <dc:language>en-US</dc:language>
  <cp:lastModifiedBy>USER</cp:lastModifiedBy>
  <cp:lastPrinted>2015-11-05T10:46:00Z</cp:lastPrinted>
  <dcterms:modified xsi:type="dcterms:W3CDTF">2016-11-04T06:59:00Z</dcterms:modified>
  <cp:revision>2</cp:revision>
  <dc:subject/>
  <dc:title>对经营旅行社业务以及从事导游、领队服务是否取得经营、执业许可，旅行社的经营行为，导游和领队等旅游从业人员的服务行为以及法律、法规规定的其他事项的监督检查流程图（行政检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