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84"/>
          <w:szCs w:val="84"/>
        </w:rPr>
        <w:t>顺 城 区 人 防 办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权 力 清 单 流 程 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9815195" cy="6906895"/>
                <wp:effectExtent l="0" t="0" r="0" b="0"/>
                <wp:docPr id="1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5040" cy="6906960"/>
                          <a:chOff x="0" y="0"/>
                          <a:chExt cx="9815040" cy="69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5040" cy="69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9234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《立案审批表》报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：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06880"/>
                            <a:ext cx="10389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会通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22800"/>
                            <a:ext cx="10389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或2名以上执法人员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话：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91296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55392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调查报告审核做出审批意见，提出处理意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市人防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84364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做出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 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限：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4668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43640"/>
                            <a:ext cx="461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3872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需听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912960"/>
                            <a:ext cx="923400" cy="33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2186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3523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96036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280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5000"/>
                            <a:ext cx="9234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6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368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1520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142164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3080" y="2843640"/>
                            <a:ext cx="115452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强制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当事人拒不履行处罚决定的，可申请法院强制执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于长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霍洪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20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3554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108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828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4524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5702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76640"/>
                            <a:ext cx="2424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     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         电话：24090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281920"/>
                            <a:ext cx="24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30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60840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121860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136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489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891040"/>
                            <a:ext cx="9353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监督机构和联系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0572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507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912960"/>
                            <a:ext cx="115452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72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组织听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听证并制作《听证会报告书》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于长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霍洪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42480"/>
                            <a:ext cx="92340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2680" cy="26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告知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违法行为通知书》送达当事人并告知三日内提出陈述、申辩或听证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执法大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武发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张云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922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5040" y="201960"/>
                            <a:ext cx="3233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当场处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情节轻微当场处罚（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及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以上执法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人防办  责任人：申永志  电话：57503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0572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5072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394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0" y="1421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5235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409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5232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504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3523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35546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75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8040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9234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《立案审批表》报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06880"/>
                            <a:ext cx="10389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会通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22800"/>
                            <a:ext cx="10389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或2名以上执法人员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申永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话：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91296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55392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调查报告审核做出审批意见，提出处理意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84364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做出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法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郭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2409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限：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4668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43640"/>
                            <a:ext cx="461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3872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需听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912960"/>
                            <a:ext cx="923400" cy="33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2186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3523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96036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280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5000"/>
                            <a:ext cx="9234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6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3680"/>
                            <a:ext cx="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15200"/>
                            <a:ext cx="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142164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3080" y="2843640"/>
                            <a:ext cx="115452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强制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当事人拒不履行处罚决定的，可申请法院强制执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徐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郭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20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3554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10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828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4524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5702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76640"/>
                            <a:ext cx="2424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执法大队责任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  郭富平       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24090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281920"/>
                            <a:ext cx="24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30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60840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121860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136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489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0572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507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912960"/>
                            <a:ext cx="115452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72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组织听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听证并制作《听证会报告书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法规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郭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张云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524090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42480"/>
                            <a:ext cx="92340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2680" cy="26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告知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违法行为通知书》送达当事人并告知三日内提出陈述、申辩或听证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申永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张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575036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922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40572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507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0" y="1421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5235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4096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5232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504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3523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35546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75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80400"/>
                            <a:ext cx="6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50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394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57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523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35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1804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742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250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106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335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3554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0480" y="14216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720" y="487476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3" style="position:absolute;margin-left:0pt;margin-top:0pt;width:772.85pt;height:543.85pt" coordorigin="0,0" coordsize="15457,10877">
                <v:rect id="shape_0" stroked="f" o:allowincell="f" style="position:absolute;left:0;top:0;width:15456;height:10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2878;width:1453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《立案审批表》报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：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98;width:1635;height:3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听证会通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98;width:1635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或2名以上执法人员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话：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143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97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调查报告审核做出审批意见，提出处理意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市人防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4478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陈述、申辩或听证情况，重大案件集体讨论，做出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 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  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限：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479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6;top:4478;width:72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399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需听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29;top:1438;width:1453;height:5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9,1919" to="10182,1919" ID="Line 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7,5279" to="12182,5279" ID="Line 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6237" to="3635,6237" ID="Line 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79" to="1634,2879" ID="Line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879" to="3635,2879" ID="Line 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38;width:14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19" to="1634,1119" ID="Line 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2,1439" to="5092,1439" ID="Line 3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9,1599" to="2909,1599" ID="Line 3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39,2239" to="13639,4477" ID="Line 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05" style="position:absolute;left:12729;top:4478;width:1817;height:3039">
                  <v:shape id="shape_0" fillcolor="white" stroked="t" o:allowincell="f" style="position:absolute;left:12729;top:4478;width:1816;height:3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强制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当事人拒不履行处罚决定的，可申请法院强制执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于长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霍洪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0,4929" to="14546,4933" ID="Line 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00,5598" to="3635,5598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6238" to="3635,6238" ID="Line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2879" to="3817,2879" ID="Line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543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719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5;top:7837;width:3818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     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         电话：24090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8318" to="10364,8318" ID="Line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359" to="1634,3359" ID="Line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95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5,1919" to="12000,1919" ID="Line 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39" to="5635,1439" ID="Line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959" to="8363,4959" ID="Line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9277;width:1472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监督机构和联系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7,639" to="2727,2397" ID="Line 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1,799" to="11455,799" ID="Line 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23" style="position:absolute;left:6182;top:1438;width:1817;height:2719">
                  <v:shape id="shape_0" fillcolor="white" stroked="t" o:allowincell="f" style="position:absolute;left:6182;top:1438;width:1816;height:2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组织听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听证并制作《听证会报告书》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于长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霍洪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3,1841" to="7999,1845" ID="Line 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6" style="position:absolute;left:3999;top:4319;width:1453;height:4158">
                  <v:shape id="shape_0" fillcolor="white" stroked="t" o:allowincell="f" style="position:absolute;left:3999;top:4319;width:1452;height:4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告知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违法行为通知书》送达当事人并告知三日内提出陈述、申辩或听证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执法大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武发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张云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0,4934" to="5452,4940" ID="Line 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19;top:318;width:5091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当场处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情节轻微当场处罚（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及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以上执法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人防办  责任人：申永志  电话：575031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7,639" to="5817,639" ID="Line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799" to="11457,1437" ID="Line 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3999" to="2180,3999" ID="Line 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2239" to="13637,2239" ID="Line 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2399" to="6181,2399" ID="Line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4959" to="2909,5597" ID="Line 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3838" to="4728,4316" ID="Line 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4159" to="7274,4477" ID="Line 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5279" to="6727,5279" ID="Line 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5,5119" to="8727,5119" ID="Line 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4158" to="11275,4796" ID="Line 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5279" to="10546,5279" ID="Line 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5598" to="12728,5598" ID="Line 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6558" to="3999,6558" ID="Line 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6,7678" to="7456,7836" ID="Line 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8158" to="6545,8158" ID="Line 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2878;width:1453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《立案审批表》报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98;width:1635;height:3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听证会通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98;width:1635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或2名以上执法人员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申永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话：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143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97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调查报告审核做出审批意见，提出处理意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4478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陈述、申辩或听证情况，重大案件集体讨论，做出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法规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郭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  话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240905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限：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479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6;top:4478;width:72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399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需听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29;top:1438;width:1453;height:5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9,1919" to="10182,1919" ID="Line 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7,5279" to="12182,5279" ID="Line 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6237" to="3635,6237" ID="Line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79" to="1634,2879" ID="Line 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879" to="3635,2879" ID="Line 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38;width:14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19" to="1634,1119" ID="Line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2,1439" to="5092,1439" ID="Line 36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9,1599" to="2909,1599" ID="Line 36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39,2239" to="13639,4477" ID="Line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66" style="position:absolute;left:12729;top:4478;width:1817;height:3039">
                  <v:shape id="shape_0" fillcolor="white" stroked="t" o:allowincell="f" style="position:absolute;left:12729;top:4478;width:1816;height:3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强制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当事人拒不履行处罚决定的，可申请法院强制执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徐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郭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0,4929" to="14546,4933" ID="Line 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00,5598" to="3635,5598" ID="Line 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6238" to="3635,6238" ID="Line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2879" to="3817,2879" ID="Line 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543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719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5;top:7837;width:3818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执法大队责任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  郭富平       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24090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8318" to="10364,8318" ID="Line 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359" to="1634,3359" ID="Line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95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5,1919" to="12000,1919" ID="Line 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39" to="5635,1439" ID="Line 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959" to="8363,4959" ID="Line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639" to="2727,2397" ID="Line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1,799" to="11455,799" ID="Line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83" style="position:absolute;left:6182;top:1438;width:1817;height:2719">
                  <v:shape id="shape_0" fillcolor="white" stroked="t" o:allowincell="f" style="position:absolute;left:6182;top:1438;width:1816;height:2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组织听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听证并制作《听证会报告书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法规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郭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张云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5240905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3,1841" to="7999,1845" ID="Line 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6" style="position:absolute;left:3999;top:4319;width:1453;height:4158">
                  <v:shape id="shape_0" fillcolor="white" stroked="t" o:allowincell="f" style="position:absolute;left:3999;top:4319;width:1452;height:4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告知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违法行为通知书》送达当事人并告知三日内提出陈述、申辩或听证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申永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张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575036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0,4934" to="5452,4940" ID="Line 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27,639" to="5817,639" ID="Line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799" to="11457,1437" ID="Line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2239" to="13637,2239" ID="Line 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2399" to="6181,2399" ID="Line 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4959" to="2909,5597" ID="Line 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3838" to="4728,4316" ID="Line 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4159" to="7274,4477" ID="Line 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5279" to="6727,5279" ID="Line 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5,5119" to="8727,5119" ID="Line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4158" to="11275,4796" ID="Line 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5279" to="10546,5279" ID="Line 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5598" to="12728,5598" ID="Line 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6558" to="3999,6558" ID="Line 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6,7678" to="7456,7836" ID="Line 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8158" to="6545,8158" ID="Line 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2559" to="909,2877" ID="Line 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6,3999" to="2180,3999" ID="Line 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4959" to="2909,5597" ID="Line 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7,6558" to="3999,6558" ID="Line 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3,639" to="5817,639" ID="Line 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2399" to="6181,2399" ID="Line 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3838" to="4728,3996" ID="Line 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6,5279" to="6726,5279" ID="Line 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3,8158" to="6545,8158" ID="Line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4,4319" to="7274,4477" ID="Line 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7,5119" to="8727,5119" ID="Line 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57,1119" to="11457,1437" ID="Line 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5,5279" to="10545,5279" ID="Line 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5,4158" to="11275,4796" ID="Line 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8,5598" to="12728,5598" ID="Line 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1,2239" to="12363,2239" ID="Line 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7677" to="7456,7835" ID="Line 4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-415290</wp:posOffset>
                </wp:positionV>
                <wp:extent cx="823849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对违反国家有关规定不修建战时可用于防空的地下室行为的处罚（行政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7pt;height:44pt;mso-wrap-distance-left:9.05pt;mso-wrap-distance-right:9.05pt;mso-wrap-distance-top:0pt;mso-wrap-distance-bottom:0pt;margin-top:-3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对违反国家有关规定不修建战时可用于防空的地下室行为的处罚（行政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9815195" cy="6906895"/>
                <wp:effectExtent l="0" t="0" r="0" b="0"/>
                <wp:docPr id="3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5040" cy="6906960"/>
                          <a:chOff x="0" y="0"/>
                          <a:chExt cx="9815040" cy="690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15040" cy="69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9234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《立案审批表》报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：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06880"/>
                            <a:ext cx="10389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会通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22800"/>
                            <a:ext cx="10389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或2名以上执法人员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话：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91296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55392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调查报告审核做出审批意见，提出处理意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市人防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84364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做出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 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限：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4668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43640"/>
                            <a:ext cx="461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3872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需听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912960"/>
                            <a:ext cx="923400" cy="33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2186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3523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96036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280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5000"/>
                            <a:ext cx="9234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6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368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1520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142164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3080" y="2843640"/>
                            <a:ext cx="115452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强制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当事人拒不履行处罚决定的，可申请法院强制执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于长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霍洪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20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3554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108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828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4524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5702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76640"/>
                            <a:ext cx="2424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     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         电话：24090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281920"/>
                            <a:ext cx="24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30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60840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121860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136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489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891040"/>
                            <a:ext cx="9353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监督机构和联系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0572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507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912960"/>
                            <a:ext cx="115452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72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组织听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听证并制作《听证会报告书》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于长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霍洪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42480"/>
                            <a:ext cx="92340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2680" cy="26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告知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违法行为通知书》送达当事人并告知三日内提出陈述、申辩或听证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执法大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武发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张云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922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5040" y="201960"/>
                            <a:ext cx="3233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当场处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情节轻微当场处罚（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及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以上执法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人防办  责任人：申永志   电话：57503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0572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5072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394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0" y="1421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5235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409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5232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504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3523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35546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75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8040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9234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《立案审批表》报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06880"/>
                            <a:ext cx="10389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会通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22800"/>
                            <a:ext cx="10389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或2名以上执法人员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申永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话：57503633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91296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55392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调查报告审核做出审批意见，提出处理意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84364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做出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法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郭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2409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限：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4668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43640"/>
                            <a:ext cx="461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3872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需听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912960"/>
                            <a:ext cx="923400" cy="33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2186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3523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96036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280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5000"/>
                            <a:ext cx="9234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6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3680"/>
                            <a:ext cx="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15200"/>
                            <a:ext cx="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142164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3080" y="2843640"/>
                            <a:ext cx="115452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强制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当事人拒不履行处罚决定的，可申请法院强制执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徐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郭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20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3554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10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828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4524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5702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76640"/>
                            <a:ext cx="2424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执法大队责任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  郭富平       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24090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281920"/>
                            <a:ext cx="24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30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60840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121860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136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489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0572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507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912960"/>
                            <a:ext cx="115452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72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组织听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听证并制作《听证会报告书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法规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郭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张云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524090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42480"/>
                            <a:ext cx="92340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2680" cy="26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告知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违法行为通知书》送达当事人并告知三日内提出陈述、申辩或听证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申永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王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575036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922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40572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507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0" y="1421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5235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4096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5232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504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3523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35546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75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80400"/>
                            <a:ext cx="6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50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394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57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523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35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1804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742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250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106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335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3554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0480" y="14216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720" y="487476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3" style="position:absolute;margin-left:0pt;margin-top:0pt;width:772.85pt;height:543.85pt" coordorigin="0,0" coordsize="15457,10877">
                <v:rect id="shape_0" stroked="f" o:allowincell="f" style="position:absolute;left:0;top:0;width:15456;height:10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1;top:2878;width:1453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《立案审批表》报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：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98;width:1635;height:3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听证会通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98;width:1635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或2名以上执法人员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话：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143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97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调查报告审核做出审批意见，提出处理意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市人防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4478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陈述、申辩或听证情况，重大案件集体讨论，做出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 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  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限：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479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6;top:4478;width:72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399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需听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29;top:1438;width:1453;height:5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9,1919" to="10182,1919" ID="Line 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7,5279" to="12182,5279" ID="Line 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6237" to="3635,6237" ID="Line 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79" to="1634,2879" ID="Line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879" to="3635,2879" ID="Line 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38;width:14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19" to="1634,1119" ID="Line 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2,1439" to="5092,1439" ID="Line 3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9,1599" to="2909,1599" ID="Line 3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39,2239" to="13639,4477" ID="Line 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05" style="position:absolute;left:12729;top:4478;width:1817;height:3039">
                  <v:shape id="shape_0" fillcolor="white" stroked="t" o:allowincell="f" style="position:absolute;left:12729;top:4478;width:1816;height:3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强制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当事人拒不履行处罚决定的，可申请法院强制执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于长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霍洪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0,4929" to="14546,4933" ID="Line 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00,5598" to="3635,5598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6238" to="3635,6238" ID="Line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2879" to="3817,2879" ID="Line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543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719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5;top:7837;width:3818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     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         电话：24090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8318" to="10364,8318" ID="Line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359" to="1634,3359" ID="Line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95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5,1919" to="12000,1919" ID="Line 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39" to="5635,1439" ID="Line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959" to="8363,4959" ID="Line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9277;width:1472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监督机构和联系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7,639" to="2727,2397" ID="Line 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1,799" to="11455,799" ID="Line 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23" style="position:absolute;left:6182;top:1438;width:1817;height:2719">
                  <v:shape id="shape_0" fillcolor="white" stroked="t" o:allowincell="f" style="position:absolute;left:6182;top:1438;width:1816;height:2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组织听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听证并制作《听证会报告书》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于长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霍洪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3,1841" to="7999,1845" ID="Line 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6" style="position:absolute;left:3999;top:4319;width:1453;height:4158">
                  <v:shape id="shape_0" fillcolor="white" stroked="t" o:allowincell="f" style="position:absolute;left:3999;top:4319;width:1452;height:4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告知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违法行为通知书》送达当事人并告知三日内提出陈述、申辩或听证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执法大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武发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张云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0,4934" to="5452,4940" ID="Line 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19;top:318;width:5091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当场处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情节轻微当场处罚（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及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以上执法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人防办  责任人：申永志   电话：575031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7,639" to="5817,639" ID="Line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799" to="11457,1437" ID="Line 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3999" to="2180,3999" ID="Line 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2239" to="13637,2239" ID="Line 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2399" to="6181,2399" ID="Line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4959" to="2909,5597" ID="Line 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3838" to="4728,4316" ID="Line 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4159" to="7274,4477" ID="Line 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5279" to="6727,5279" ID="Line 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5,5119" to="8727,5119" ID="Line 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4158" to="11275,4796" ID="Line 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5279" to="10546,5279" ID="Line 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5598" to="12728,5598" ID="Line 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6558" to="3999,6558" ID="Line 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6,7678" to="7456,7836" ID="Line 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8158" to="6545,8158" ID="Line 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2878;width:1453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《立案审批表》报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98;width:1635;height:3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听证会通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98;width:1635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或2名以上执法人员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申永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话：57503633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143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97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调查报告审核做出审批意见，提出处理意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4478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陈述、申辩或听证情况，重大案件集体讨论，做出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法规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郭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  话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240905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限：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479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6;top:4478;width:72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399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需听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29;top:1438;width:1453;height:5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9,1919" to="10182,1919" ID="Line 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7,5279" to="12182,5279" ID="Line 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6237" to="3635,6237" ID="Line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79" to="1634,2879" ID="Line 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879" to="3635,2879" ID="Line 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38;width:14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19" to="1634,1119" ID="Line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2,1439" to="5092,1439" ID="Line 36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9,1599" to="2909,1599" ID="Line 36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39,2239" to="13639,4477" ID="Line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66" style="position:absolute;left:12729;top:4478;width:1817;height:3039">
                  <v:shape id="shape_0" fillcolor="white" stroked="t" o:allowincell="f" style="position:absolute;left:12729;top:4478;width:1816;height:3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强制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当事人拒不履行处罚决定的，可申请法院强制执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徐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郭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0,4929" to="14546,4933" ID="Line 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00,5598" to="3635,5598" ID="Line 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6238" to="3635,6238" ID="Line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2879" to="3817,2879" ID="Line 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543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719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5;top:7837;width:3818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执法大队责任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  郭富平       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24090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8318" to="10364,8318" ID="Line 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359" to="1634,3359" ID="Line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95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5,1919" to="12000,1919" ID="Line 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39" to="5635,1439" ID="Line 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959" to="8363,4959" ID="Line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639" to="2727,2397" ID="Line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1,799" to="11455,799" ID="Line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83" style="position:absolute;left:6182;top:1438;width:1817;height:2719">
                  <v:shape id="shape_0" fillcolor="white" stroked="t" o:allowincell="f" style="position:absolute;left:6182;top:1438;width:1816;height:2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组织听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听证并制作《听证会报告书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法规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郭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张云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5240905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3,1841" to="7999,1845" ID="Line 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6" style="position:absolute;left:3999;top:4319;width:1453;height:4158">
                  <v:shape id="shape_0" fillcolor="white" stroked="t" o:allowincell="f" style="position:absolute;left:3999;top:4319;width:1452;height:4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告知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违法行为通知书》送达当事人并告知三日内提出陈述、申辩或听证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申永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王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575036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0,4934" to="5452,4940" ID="Line 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27,639" to="5817,639" ID="Line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799" to="11457,1437" ID="Line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2239" to="13637,2239" ID="Line 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2399" to="6181,2399" ID="Line 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4959" to="2909,5597" ID="Line 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3838" to="4728,4316" ID="Line 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4159" to="7274,4477" ID="Line 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5279" to="6727,5279" ID="Line 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5,5119" to="8727,5119" ID="Line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4158" to="11275,4796" ID="Line 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5279" to="10546,5279" ID="Line 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5598" to="12728,5598" ID="Line 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6558" to="3999,6558" ID="Line 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6,7678" to="7456,7836" ID="Line 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8158" to="6545,8158" ID="Line 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2559" to="909,2877" ID="Line 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6,3999" to="2180,3999" ID="Line 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4959" to="2909,5597" ID="Line 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7,6558" to="3999,6558" ID="Line 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3,639" to="5817,639" ID="Line 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2399" to="6181,2399" ID="Line 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3838" to="4728,3996" ID="Line 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6,5279" to="6726,5279" ID="Line 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3,8158" to="6545,8158" ID="Line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4,4319" to="7274,4477" ID="Line 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7,5119" to="8727,5119" ID="Line 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57,1119" to="11457,1437" ID="Line 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5,5279" to="10545,5279" ID="Line 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5,4158" to="11275,4796" ID="Line 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8,5598" to="12728,5598" ID="Line 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1,2239" to="12363,2239" ID="Line 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7677" to="7456,7835" ID="Line 4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-202565</wp:posOffset>
                </wp:positionV>
                <wp:extent cx="80098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对违反国家有关规定不修建防空地下室行为的处罚流程图（行政处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31.9pt;mso-wrap-distance-left:9.05pt;mso-wrap-distance-right:9.05pt;mso-wrap-distance-top:0pt;mso-wrap-distance-bottom:0pt;margin-top:-15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0000"/>
                          <w:sz w:val="32"/>
                          <w:szCs w:val="32"/>
                        </w:rPr>
                        <w:t>对违反国家有关规定不修建防空地下室行为的处罚流程图（行政处罚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316230</wp:posOffset>
                </wp:positionV>
                <wp:extent cx="8009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对侵占人民防空工程行为的处罚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31.9pt;mso-wrap-distance-left:9.05pt;mso-wrap-distance-right:9.05pt;mso-wrap-distance-top:0pt;mso-wrap-distance-bottom:0pt;margin-top:-24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0000"/>
                          <w:sz w:val="32"/>
                          <w:szCs w:val="32"/>
                        </w:rPr>
                        <w:t>对侵占人民防空工程行为的处罚流程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-202565</wp:posOffset>
                </wp:positionV>
                <wp:extent cx="80098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31.9pt;mso-wrap-distance-left:9.05pt;mso-wrap-distance-right:9.05pt;mso-wrap-distance-top:0pt;mso-wrap-distance-bottom:0pt;margin-top:-15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-400685</wp:posOffset>
                </wp:positionV>
                <wp:extent cx="800989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31.9pt;mso-wrap-distance-left:9.05pt;mso-wrap-distance-right:9.05pt;mso-wrap-distance-top:0pt;mso-wrap-distance-bottom:0pt;margin-top:-31.5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-415290</wp:posOffset>
                </wp:positionV>
                <wp:extent cx="8238490" cy="60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对侵占人民防空工程等行为的处罚（行政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7pt;height:47.5pt;mso-wrap-distance-left:9.05pt;mso-wrap-distance-right:9.05pt;mso-wrap-distance-top:0pt;mso-wrap-distance-bottom:0pt;margin-top:-3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对侵占人民防空工程等行为的处罚（行政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9815195" cy="6906895"/>
                <wp:effectExtent l="0" t="0" r="0" b="0"/>
                <wp:docPr id="9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5040" cy="6906960"/>
                          <a:chOff x="0" y="0"/>
                          <a:chExt cx="9815040" cy="690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15040" cy="69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9234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《立案审批表》报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：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06880"/>
                            <a:ext cx="10389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会通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22800"/>
                            <a:ext cx="10389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或2名以上执法人员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话：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91296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55392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调查报告审核做出审批意见，提出处理意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市人防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84364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做出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 于长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限：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4668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43640"/>
                            <a:ext cx="461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3872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需听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912960"/>
                            <a:ext cx="923400" cy="33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2409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2186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3523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96036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2808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5000"/>
                            <a:ext cx="9234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6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368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1520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142164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3080" y="2843640"/>
                            <a:ext cx="115452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强制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当事人拒不履行处罚决定的，可申请法院强制执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于长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霍洪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20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3554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108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828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4524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5702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76640"/>
                            <a:ext cx="2424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执法大队     责任人：武发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         电话：24090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281920"/>
                            <a:ext cx="24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30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60840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121860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136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489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891040"/>
                            <a:ext cx="9353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监督机构和联系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0572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507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912960"/>
                            <a:ext cx="115452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72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组织听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听证并制作《听证会报告书》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于长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霍洪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42480"/>
                            <a:ext cx="92340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2680" cy="26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告知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违法行为通知书》送达当事人并告知三日内提出陈述、申辩或听证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执法大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武发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张云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922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5040" y="201960"/>
                            <a:ext cx="3233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当场处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情节轻微当场处罚（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及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以上执法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人防办  责任人：申永志   电话：57503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0572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5072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394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0" y="1421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5235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409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5232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504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3523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35546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75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8040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827360"/>
                            <a:ext cx="9234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《立案审批表》报批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06880"/>
                            <a:ext cx="10389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听证会通知书》送达当事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22800"/>
                            <a:ext cx="10389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或2名以上执法人员调查取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申永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话：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91296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结案报告》整理归档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55392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调查报告审核做出审批意见，提出处理意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843640"/>
                            <a:ext cx="103896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陈述、申辩或听证情况，重大案件集体讨论，做出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法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郭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  话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2409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限：3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46680"/>
                            <a:ext cx="1038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履行处罚决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2843640"/>
                            <a:ext cx="4615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3872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需听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912960"/>
                            <a:ext cx="923400" cy="33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并送达当事人。告知当事人享有申请行政复议和提起行政诉讼的权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5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2186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3523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96036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280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05000"/>
                            <a:ext cx="9234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检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举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64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3680"/>
                            <a:ext cx="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15200"/>
                            <a:ext cx="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880" y="142164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3080" y="2843640"/>
                            <a:ext cx="115452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强制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当事人拒不履行处罚决定的，可申请法院强制执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徐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郭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409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20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3554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610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828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4524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457020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976640"/>
                            <a:ext cx="24249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市人防办执法大队责任人：张云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  郭富平       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24090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281920"/>
                            <a:ext cx="24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300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608400"/>
                            <a:ext cx="692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121860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1368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4892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0572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507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912960"/>
                            <a:ext cx="115452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3800" cy="172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组织听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听证并制作《听证会报告书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单位：市人防办法规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郭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张云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  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524090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  限：3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153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742480"/>
                            <a:ext cx="923400" cy="26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2680" cy="26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告知当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《违法行为通知书》送达当事人并告知三日内提出陈述、申辩或听证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责任人：申永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经办人：王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话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575036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3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922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40572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507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0" y="1421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5235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64096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5232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504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3523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35546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75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80400"/>
                            <a:ext cx="6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50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394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14892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64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57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523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4372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35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1804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7424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250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106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335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9680" y="2640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3554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0480" y="14216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720" y="487476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3" style="position:absolute;margin-left:0pt;margin-top:0pt;width:772.85pt;height:543.85pt" coordorigin="0,0" coordsize="15457,10877">
                <v:rect id="shape_0" stroked="f" o:allowincell="f" style="position:absolute;left:0;top:0;width:15456;height:10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1;top:2878;width:1453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《立案审批表》报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：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98;width:1635;height:3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听证会通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98;width:1635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或2名以上执法人员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话：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143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97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调查报告审核做出审批意见，提出处理意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市人防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4478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陈述、申辩或听证情况，重大案件集体讨论，做出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 于长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  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限：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479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6;top:4478;width:72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399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需听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29;top:1438;width:1453;height:5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24090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9,1919" to="10182,1919" ID="Line 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7,5279" to="12182,5279" ID="Line 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6237" to="3635,6237" ID="Line 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79" to="1634,2879" ID="Line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879" to="3635,2879" ID="Line 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38;width:14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19" to="1634,1119" ID="Line 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2,1439" to="5092,1439" ID="Line 3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9,1599" to="2909,1599" ID="Line 3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39,2239" to="13639,4477" ID="Line 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05" style="position:absolute;left:12729;top:4478;width:1817;height:3039">
                  <v:shape id="shape_0" fillcolor="white" stroked="t" o:allowincell="f" style="position:absolute;left:12729;top:4478;width:1816;height:3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强制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当事人拒不履行处罚决定的，可申请法院强制执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于长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霍洪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0,4929" to="14546,4933" ID="Line 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00,5598" to="3635,5598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6238" to="3635,6238" ID="Line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2879" to="3817,2879" ID="Line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543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719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5;top:7837;width:3818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执法大队     责任人：武发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         电话：24090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8318" to="10364,8318" ID="Line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359" to="1634,3359" ID="Line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95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5,1919" to="12000,1919" ID="Line 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39" to="5635,1439" ID="Line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959" to="8363,4959" ID="Line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9277;width:1472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监督机构和联系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7,639" to="2727,2397" ID="Line 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1,799" to="11455,799" ID="Line 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23" style="position:absolute;left:6182;top:1438;width:1817;height:2719">
                  <v:shape id="shape_0" fillcolor="white" stroked="t" o:allowincell="f" style="position:absolute;left:6182;top:1438;width:1816;height:2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组织听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听证并制作《听证会报告书》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于长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霍洪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3,1841" to="7999,1845" ID="Line 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6" style="position:absolute;left:3999;top:4319;width:1453;height:4158">
                  <v:shape id="shape_0" fillcolor="white" stroked="t" o:allowincell="f" style="position:absolute;left:3999;top:4319;width:1452;height:4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告知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违法行为通知书》送达当事人并告知三日内提出陈述、申辩或听证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执法大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武发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张云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0,4934" to="5452,4940" ID="Line 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19;top:318;width:5091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当场处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情节轻微当场处罚（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及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以上执法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人防办  责任人：申永志   电话：575031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7,639" to="5817,639" ID="Line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799" to="11457,1437" ID="Line 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3999" to="2180,3999" ID="Line 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2239" to="13637,2239" ID="Line 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2399" to="6181,2399" ID="Line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4959" to="2909,5597" ID="Line 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3838" to="4728,4316" ID="Line 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4159" to="7274,4477" ID="Line 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5279" to="6727,5279" ID="Line 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5,5119" to="8727,5119" ID="Line 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4158" to="11275,4796" ID="Line 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5279" to="10546,5279" ID="Line 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5598" to="12728,5598" ID="Line 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6558" to="3999,6558" ID="Line 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6,7678" to="7456,7836" ID="Line 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8158" to="6545,8158" ID="Line 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2878;width:1453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《立案审批表》报批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98;width:1635;height:3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听证会通知书》送达当事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98;width:1635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或2名以上执法人员调查取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申永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话：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143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结案报告》整理归档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5597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调查报告审核做出审批意见，提出处理意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4478;width:1635;height:3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陈述、申辩或听证情况，重大案件集体讨论，做出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法规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郭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  话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240905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限：3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7;top:4798;width:1635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履行处罚决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36;top:4478;width:72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9;top:399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需听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29;top:1438;width:1453;height:5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并送达当事人。告知当事人享有申请行政复议和提起行政诉讼的权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5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9,1919" to="10182,1919" ID="Line 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7,5279" to="12182,5279" ID="Line 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6237" to="3635,6237" ID="Line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879" to="1634,2879" ID="Line 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879" to="3635,2879" ID="Line 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38;width:14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检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举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19" to="1634,1119" ID="Line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2,1439" to="5092,1439" ID="Line 36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9,1599" to="2909,1599" ID="Line 36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39,2239" to="13639,4477" ID="Line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66" style="position:absolute;left:12729;top:4478;width:1817;height:3039">
                  <v:shape id="shape_0" fillcolor="white" stroked="t" o:allowincell="f" style="position:absolute;left:12729;top:4478;width:1816;height:3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强制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当事人拒不履行处罚决定的，可申请法院强制执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徐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郭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zh-CN" w:eastAsia="zh-CN" w:bidi="ar-SA"/>
                            </w:rPr>
                            <w:t>：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2409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0,4929" to="14546,4933" ID="Line 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00,5598" to="3635,5598" ID="Line 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6238" to="3635,6238" ID="Line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2879" to="3817,2879" ID="Line 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543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7197;width:109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陈述、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5;top:7837;width:3818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市人防办执法大队责任人：张云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  郭富平       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24090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8318" to="10364,8318" ID="Line 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359" to="1634,3359" ID="Line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958;width:109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5,1919" to="12000,1919" ID="Line 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39" to="5635,1439" ID="Line 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959" to="8363,4959" ID="Line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639" to="2727,2397" ID="Line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1,799" to="11455,799" ID="Line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83" style="position:absolute;left:6182;top:1438;width:1817;height:2719">
                  <v:shape id="shape_0" fillcolor="white" stroked="t" o:allowincell="f" style="position:absolute;left:6182;top:1438;width:1816;height:2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组织听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听证并制作《听证会报告书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单位：市人防办法规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郭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张云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  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5240905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  限：3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3,1841" to="7999,1845" ID="Line 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6" style="position:absolute;left:3999;top:4319;width:1453;height:4158">
                  <v:shape id="shape_0" fillcolor="white" stroked="t" o:allowincell="f" style="position:absolute;left:3999;top:4319;width:1452;height:4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告知当事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《违法行为通知书》送达当事人并告知三日内提出陈述、申辩或听证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责任人：申永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经办人：王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575036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0,4934" to="5452,4940" ID="Line 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27,639" to="5817,639" ID="Line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799" to="11457,1437" ID="Line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2239" to="13637,2239" ID="Line 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2399" to="6181,2399" ID="Line 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4959" to="2909,5597" ID="Line 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3838" to="4728,4316" ID="Line 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4159" to="7274,4477" ID="Line 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5279" to="6727,5279" ID="Line 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5,5119" to="8727,5119" ID="Line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4158" to="11275,4796" ID="Line 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5279" to="10546,5279" ID="Line 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5598" to="12728,5598" ID="Line 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7,6558" to="3999,6558" ID="Line 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6,7678" to="7456,7836" ID="Line 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8158" to="6545,8158" ID="Line 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2559" to="909,2877" ID="Line 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6,3999" to="2180,3999" ID="Line 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4959" to="2909,5597" ID="Line 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7,6558" to="3999,6558" ID="Line 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3,639" to="5817,639" ID="Line 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2399" to="6181,2399" ID="Line 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3838" to="4728,3996" ID="Line 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6,5279" to="6726,5279" ID="Line 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3,8158" to="6545,8158" ID="Line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4,4319" to="7274,4477" ID="Line 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7,5119" to="8727,5119" ID="Line 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57,1119" to="11457,1437" ID="Line 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5,5279" to="10545,5279" ID="Line 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5,4158" to="11275,4796" ID="Line 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8,5598" to="12728,5598" ID="Line 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1,2239" to="12363,2239" ID="Line 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7677" to="7456,7835" ID="Line 4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-202565</wp:posOffset>
                </wp:positionV>
                <wp:extent cx="8009890" cy="405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对违反重要经济目标防护管理规定行为的处罚流程图（行政处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31.9pt;mso-wrap-distance-left:9.05pt;mso-wrap-distance-right:9.05pt;mso-wrap-distance-top:0pt;mso-wrap-distance-bottom:0pt;margin-top:-15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对违反重要经济目标防护管理规定行为的处罚流程图（行政处罚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人防“四项费用”的征收流程图（行政征收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8801735" cy="4556125"/>
                <wp:effectExtent l="0" t="0" r="0" b="0"/>
                <wp:docPr id="11" name="Group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4556160"/>
                          <a:chOff x="0" y="0"/>
                          <a:chExt cx="8801640" cy="455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0164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1599480" cy="207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到市编办核定党、政、群及机关事业单位人数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到税务局登记核定企业及工商个体业户人数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制定征收计划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时限：5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493920"/>
                            <a:ext cx="1369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征收人到收费局专户缴纳人防“四项费用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65720"/>
                            <a:ext cx="34272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7360" y="3664080"/>
                            <a:ext cx="2630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3920"/>
                            <a:ext cx="12546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征收对象送达收费通知书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1360"/>
                            <a:ext cx="12560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07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079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792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定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792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93920"/>
                            <a:ext cx="11422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7920"/>
                            <a:ext cx="1256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下达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74360"/>
                            <a:ext cx="1256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9792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9792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493920"/>
                            <a:ext cx="1142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市人防办秘书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郭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黄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90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6" style="position:absolute;margin-left:0pt;margin-top:0pt;width:693.05pt;height:358.75pt" coordorigin="0,0" coordsize="13861,7175">
                <v:rect id="shape_0" stroked="f" o:allowincell="f" style="position:absolute;left:0;top:0;width:13860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118" fillcolor="white" stroked="t" o:allowincell="f" style="position:absolute;left:719;top:779;width:2518;height:32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到市编办核定党、政、群及机关事业单位人数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到税务局登记核定企业及工商个体业户人数证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制定征收计划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时限：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778;width:215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征收人到收费局专户缴纳人防“四项费用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458;width:5396;height:17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9;top:5770;width:4141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78;width:1975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征收对象送达收费通知书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22;width:197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275" to="7020,4053" ID="Line 1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74" to="7559,4052" ID="Line 1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54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定人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54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78;width:179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54;width:19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下达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054;width:19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154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154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778;width:179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市人防办秘书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郭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黄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559" to="3957,1559" ID="Line 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559" to="6298,1559" ID="Line 1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1559" to="8996,1559" ID="Line 1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1559" to="11876,1559" ID="Line 1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人防工程使用费（行政征收）</w:t>
      </w:r>
      <w:r>
        <w:rPr>
          <w:rFonts w:ascii="黑体;SimHei" w:hAnsi="黑体;SimHei" w:cs="宋体;SimSun" w:eastAsia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8800465" cy="5249545"/>
                <wp:effectExtent l="0" t="0" r="0" b="0"/>
                <wp:docPr id="12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49520"/>
                          <a:chOff x="0" y="0"/>
                          <a:chExt cx="8800560" cy="5249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0056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178720"/>
                            <a:ext cx="7988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缴费单位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91000"/>
                            <a:ext cx="114228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期限：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929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890280"/>
                            <a:ext cx="1368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期限：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929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18728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银行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77000"/>
                            <a:ext cx="3198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补充材料，听取陈述意见，被征收人有权向市人防办反映人防工程使用费、补偿费征收工作中存在的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平管处  责任人：丛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周庆龙      电  话：52409022  办理期限：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5929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89028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1320" y="1435680"/>
                            <a:ext cx="23076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5440" y="1435680"/>
                            <a:ext cx="22896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356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0760" y="1980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5929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计算应缴费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9028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单位：区人防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：申永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办人：王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期限：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880" y="1435680"/>
                            <a:ext cx="34236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160" y="1435680"/>
                            <a:ext cx="34416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069720"/>
                            <a:ext cx="1715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申请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书面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人防工程使用合同或补偿承诺书。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366720"/>
                            <a:ext cx="3199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200" y="3465720"/>
                            <a:ext cx="2745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91000"/>
                            <a:ext cx="148608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责任单位：区人防办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经办人 ：王迪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 话 ：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9292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82240" y="1962000"/>
                            <a:ext cx="1800" cy="19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435680"/>
                            <a:ext cx="22896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2280" y="2673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5" style="position:absolute;margin-left:0pt;margin-top:0pt;width:692.95pt;height:413.35pt" coordorigin="0,0" coordsize="13859,8267">
                <v:rect id="shape_0" stroked="f" o:allowincell="f" style="position:absolute;left:0;top:0;width:13858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167" fillcolor="white" stroked="t" o:allowincell="f" style="position:absolute;left:1260;top:3431;width:12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缴费单位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68" fillcolor="white" stroked="t" o:allowincell="f" style="position:absolute;left:3420;top:1403;width:1798;height:1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期限：2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402;width:2154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期限：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934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187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银行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86;width:503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请人补充材料，听取陈述意见，被征收人有权向市人防办反映人防工程使用费、补偿费征收工作中存在的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平管处  责任人：丛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周庆龙      电  话：52409022  办理期限：2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9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402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2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176" stroked="t" o:allowincell="f" style="position:absolute;left:10254;top:2261;width:362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77" stroked="t" o:allowincell="f" style="position:absolute;left:12418;top:2261;width:36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998,3119" to="8998,3585" ID="Line 1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118" to="9718,3584" ID="Line 1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9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计算应缴费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02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单位：区人防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责任人：申永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经办人：王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期限：2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82" stroked="t" o:allowincell="f" style="position:absolute;left:5220;top:2261;width:538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83" stroked="t" o:allowincell="f" style="position:absolute;left:7558;top:2261;width:541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4834;width:2701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申请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书面申请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人防工程使用合同或补偿承诺书。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302;width:5038;height:18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7;top:5458;width:432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87" fillcolor="white" stroked="t" o:allowincell="f" style="position:absolute;left:719;top:1403;width:2339;height:1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责任单位：区人防办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经办人 ：王迪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 话 ：575036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当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34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89" stroked="t" o:allowincell="f" style="position:absolute;left:1862;top:3091;width:2;height:311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90" stroked="t" o:allowincell="f" style="position:absolute;left:3059;top:2261;width:36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99,4210" to="1799,4832" ID="Line 1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对人防工程使用和维护管理情况进行监督检查的流程图（行政检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369560" cy="8717280"/>
                <wp:effectExtent l="0" t="0" r="0" b="0"/>
                <wp:docPr id="14" name="Group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717400"/>
                          <a:chOff x="0" y="0"/>
                          <a:chExt cx="5369400" cy="871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36940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3467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责任单位：区人防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责任人：申永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经办人：张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准备：根据有关规定和上级指示，制定检查方案，确定检查重点、工作目标、检查方式、时间安排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0"/>
                            <a:ext cx="3310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提前通知受检单位的，检查前3日送达检查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87600"/>
                            <a:ext cx="22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受检查单位现场，检查人员2人以上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502360"/>
                            <a:ext cx="228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汇报、查阅资料后，现场核查有关情况，向有关单位和人员调查、了解相关情况，填写现场检查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4061520"/>
                            <a:ext cx="13708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检查报告，告知被监督检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18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269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64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5654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505152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952520"/>
                            <a:ext cx="1370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检查情况进行汇总，形成书面材料 报有关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465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96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52502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4258800"/>
                            <a:ext cx="913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发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061520"/>
                            <a:ext cx="456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346644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3280" y="37641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844600"/>
                            <a:ext cx="18280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有关单位通报有关情况后，将检查材料存档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6141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745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30600"/>
                            <a:ext cx="2629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7230600"/>
                            <a:ext cx="228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2" style="position:absolute;margin-left:0pt;margin-top:0pt;width:422.8pt;height:686.4pt" coordorigin="0,0" coordsize="8456,13728">
                <v:rect id="shape_0" stroked="f" o:allowincell="f" style="position:absolute;left:0;top:1;width:8455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6;top:546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0;width:79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责任单位：区人防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责任人：申永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经办人：张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准备：根据有关规定和上级指示，制定检查方案，确定检查重点、工作目标、检查方式、时间安排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59;width:521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提前通知受检单位的，检查前3日送达检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2500;width:3597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受检查单位现场，检查人员2人以上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3941;width:359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汇报、查阅资料后，现场核查有关情况，向有关单位和人员调查、了解相关情况，填写现场检查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229" fillcolor="white" stroked="t" o:allowincell="f" style="position:absolute;left:2157;top:6396;width:215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检查报告，告知被监督检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1248" to="4320,1558" ID="Line 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4" to="4320,2495" ID="Line 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3447" to="4365,3914" ID="Line 1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148" to="3237,6394" ID="Line 1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928" to="5576,5928" ID="Line 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6;top:561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795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7799;width:21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检查情况进行汇总，形成书面材料 报有关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7332" to="3237,7799" ID="Line 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6239" to="6297,6706" ID="Line 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7332" to="6297,7955" ID="Line 1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8268" to="5575,8268" ID="Line 12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6;top:6707;width:14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发整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6396;width:7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6,5928" to="1076,6395" ID="Line 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;top:5459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违法行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6,5928" to="3413,5928" ID="Line 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247" fillcolor="white" stroked="t" o:allowincell="f" style="position:absolute;left:4676;top:9204;width:287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有关单位通报有关情况后，将检查材料存档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7,9671" to="4675,9671" ID="Line 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048" to="3237,9670" ID="Line 1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387;width:4139;height:17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1387;width:359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对防空警报设施维护管理情况进行监督检查的流程图（行政检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369560" cy="8717280"/>
                <wp:effectExtent l="0" t="0" r="0" b="0"/>
                <wp:docPr id="15" name="Group 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717400"/>
                          <a:chOff x="0" y="0"/>
                          <a:chExt cx="5369400" cy="871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36940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3467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责任单位：区人防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责任人：申永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经办人：张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准备：根据有关规定和上级指示，制定检查方案，确定检查重点、工作目标、检查方式、时间安排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0"/>
                            <a:ext cx="3310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提前通知受检单位的，检查前3日送达检查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87600"/>
                            <a:ext cx="22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受检查单位现场，检查人员2人以上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502360"/>
                            <a:ext cx="228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汇报、查阅资料后，现场核查有关情况，向有关单位和人员调查、了解相关情况，填写现场检查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4061520"/>
                            <a:ext cx="13708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检查报告，告知被监督检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18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269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64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5654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505152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952520"/>
                            <a:ext cx="1370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检查情况进行汇总，形成书面材料 报有关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465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96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52502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4258800"/>
                            <a:ext cx="913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发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061520"/>
                            <a:ext cx="456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346644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3280" y="37641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844600"/>
                            <a:ext cx="18280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有关单位通报有关情况后，将检查材料存档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6141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745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329960"/>
                            <a:ext cx="26290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7230600"/>
                            <a:ext cx="228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2" style="position:absolute;margin-left:0pt;margin-top:0pt;width:422.8pt;height:686.4pt" coordorigin="0,0" coordsize="8456,13728">
                <v:rect id="shape_0" stroked="f" o:allowincell="f" style="position:absolute;left:0;top:1;width:8455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6;top:546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0;width:79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责任单位：区人防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责任人：申永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经办人：张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准备：根据有关规定和上级指示，制定检查方案，确定检查重点、工作目标、检查方式、时间安排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59;width:521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提前通知受检单位的，检查前3日送达检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2500;width:3597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受检查单位现场，检查人员2人以上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3941;width:359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汇报、查阅资料后，现场核查有关情况，向有关单位和人员调查、了解相关情况，填写现场检查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289" fillcolor="white" stroked="t" o:allowincell="f" style="position:absolute;left:2157;top:6396;width:215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检查报告，告知被监督检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1248" to="4320,1558" ID="Line 1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4" to="4320,2495" ID="Line 1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3447" to="4365,3914" ID="Line 1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148" to="3237,6394" ID="Line 1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928" to="5576,5928" ID="Line 1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6;top:561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795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7799;width:21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检查情况进行汇总，形成书面材料 报有关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7332" to="3237,7799" ID="Line 1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6239" to="6297,6706" ID="Line 1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7332" to="6297,7955" ID="Line 1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8268" to="5575,8268" ID="Line 1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6;top:6707;width:14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发整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6396;width:7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6,5928" to="1076,6395" ID="Line 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;top:5459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违法行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6,5928" to="3413,5928" ID="Line 13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307" fillcolor="white" stroked="t" o:allowincell="f" style="position:absolute;left:4676;top:9204;width:287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有关单位通报有关情况后，将检查材料存档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7,9671" to="4675,9671" ID="Line 1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048" to="3237,9670" ID="Line 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543;width:4139;height:9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1387;width:359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对重要经济目标防护、疏散基地建设和群众防护组织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等情况情况进行监督检查的流程图（行政检查）</w:t>
      </w:r>
      <w:r>
        <w:rPr>
          <w:rFonts w:ascii="黑体;SimHei" w:hAnsi="黑体;SimHei" w:cs="宋体;SimSun" w:eastAsia="黑体;SimHe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369560" cy="8514715"/>
                <wp:effectExtent l="0" t="0" r="0" b="0"/>
                <wp:docPr id="16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514720"/>
                          <a:chOff x="0" y="0"/>
                          <a:chExt cx="5369400" cy="8514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69400" cy="85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3385080"/>
                            <a:ext cx="913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责任单位：区人防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责任人：申永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经办人：张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57503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准备：根据有关规定和上级指示，制定检查方案，确定检查重点、工作目标、检查方式、时间安排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66960"/>
                            <a:ext cx="33109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提前通知受检单位的，检查前3日送达检查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49440"/>
                            <a:ext cx="22845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受检查单位现场，检查人员2人以上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444040"/>
                            <a:ext cx="22860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汇报、查阅资料后，现场核查有关情况，向有关单位和人员调查、了解相关情况，填写现场检查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3966840"/>
                            <a:ext cx="13708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检查报告，告知被监督检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328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5432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1373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192840"/>
                            <a:ext cx="7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675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483000"/>
                            <a:ext cx="913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4934520"/>
                            <a:ext cx="913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837320"/>
                            <a:ext cx="13708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检查情况进行汇总，形成书面材料 报有关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45471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8696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5471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51274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4159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发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966840"/>
                            <a:ext cx="4564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3675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3385800"/>
                            <a:ext cx="1028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3280" y="36759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708520"/>
                            <a:ext cx="182808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有关单位通报有关情况后，将检查材料存档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5998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6113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7103160"/>
                            <a:ext cx="26290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7063200"/>
                            <a:ext cx="22860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咨询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6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部监督电话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19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部监督电话（区法制办）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5750358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2" style="position:absolute;margin-left:0pt;margin-top:0pt;width:422.8pt;height:670.45pt" coordorigin="0,0" coordsize="8456,13409">
                <v:rect id="shape_0" stroked="f" o:allowincell="f" style="position:absolute;left:0;top:0;width:8455;height:13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6;top:5331;width:143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0;width:7919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责任单位：区人防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责任人：申永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经办人：张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575036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准备：根据有关规定和上级指示，制定检查方案，确定检查重点、工作目标、检查方式、时间安排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3;width:521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提前通知受检单位的，检查前3日送达检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2440;width:3597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受检查单位现场，检查人员2人以上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3849;width:3599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汇报、查阅资料后，现场核查有关情况，向有关单位和人员调查、了解相关情况，填写现场检查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319" fillcolor="white" stroked="t" o:allowincell="f" style="position:absolute;left:2157;top:6247;width:2158;height:9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检查报告，告知被监督检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1218" to="4320,1521" ID="Line 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33" to="4320,2437" ID="Line 1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3366" to="4365,3822" ID="Line 1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028" to="3237,6245" ID="Line 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5789" to="5576,5789" ID="Line 1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6;top:5485;width:143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7771;width:143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7618;width:2158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检查情况进行汇总，形成书面材料 报有关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7161" to="3237,7617" ID="Line 1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6094" to="6297,6550" ID="Line 1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7161" to="6297,7770" ID="Line 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8075" to="5575,8075" ID="Line 1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6;top:655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发整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6247;width:718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6,5789" to="1076,6245" ID="Line 1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;top:5332;width:161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违法行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6,5789" to="3413,5789" ID="Line 1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1337" fillcolor="white" stroked="t" o:allowincell="f" style="position:absolute;left:4676;top:8990;width:2878;height:9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有关单位通报有关情况后，将检查材料存档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7,9446" to="4675,9446" ID="Line 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8837" to="3237,9444" ID="Line 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;top:11186;width:4139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1123;width:3599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业务咨询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633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内部监督电话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19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外部监督电话（区法制办）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57503581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6:00Z</dcterms:created>
  <dc:creator>leonvo1</dc:creator>
  <dc:description/>
  <cp:keywords/>
  <dc:language>en-US</dc:language>
  <cp:lastModifiedBy>Microsoft</cp:lastModifiedBy>
  <cp:lastPrinted>2015-09-01T08:15:00Z</cp:lastPrinted>
  <dcterms:modified xsi:type="dcterms:W3CDTF">2016-11-02T07:3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