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区政府法制办权责清单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行政复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5055</wp:posOffset>
                </wp:positionH>
                <wp:positionV relativeFrom="paragraph">
                  <wp:posOffset>94615</wp:posOffset>
                </wp:positionV>
                <wp:extent cx="1723390" cy="3376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复议机关应当自受理申请之日起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日内做出行政复议决定，但是法律规定的行政复议期限少于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日的除外。情况复杂，不能在规定期限内做出行政复议决定的，经行政复议机关的负责人批准，可适当延长，并告知申请人和被申请人；延长期限最多不超过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5.9pt;mso-wrap-distance-left:9.05pt;mso-wrap-distance-right:9.05pt;mso-wrap-distance-top:0pt;mso-wrap-distance-bottom:0pt;margin-top:7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决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复议机关应当自受理申请之日起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日内做出行政复议决定，但是法律规定的行政复议期限少于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日的除外。情况复杂，不能在规定期限内做出行政复议决定的，经行政复议机关的负责人批准，可适当延长，并告知申请人和被申请人；延长期限最多不超过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1494790" cy="28816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收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进行书面材料审核，包括以下内容：（一）申请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二）法定代表人身份证明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三）具体行政行为或行政不作为的证明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四）授权委托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五）身份证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六）证据材料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及时对申请材料进行审核登记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6.9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收件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进行书面材料审核，包括以下内容：（一）申请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二）法定代表人身份证明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三）具体行政行为或行政不作为的证明材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四）授权委托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五）身份证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六）证据材料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及时对申请材料进行审核登记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292735</wp:posOffset>
                </wp:positionV>
                <wp:extent cx="142621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符合立案条件的，予以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78.7pt;mso-wrap-distance-left:9.05pt;mso-wrap-distance-right:9.05pt;mso-wrap-distance-top:0pt;mso-wrap-distance-bottom:0pt;margin-top:2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符合立案条件的，予以受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409190" cy="2485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送达申请书副本、行政复议答复通知书给被申请人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内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被申请人收到复议申请书副本之日起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内提交答复书和相关证据、依据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复议案件原则上进行书面审查，必要时可以采取听证的方式审理（审限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日，可延期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，遇到需要中止的情形，行政复议中止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5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审理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送达申请书副本、行政复议答复通知书给被申请人（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日内）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被申请人收到复议申请书副本之日起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日内提交答复书和相关证据、依据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复议案件原则上进行书面审查，必要时可以采取听证的方式审理（审限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日，可延期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日，遇到需要中止的情形，行政复议中止）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5.6pt" to="58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8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697865</wp:posOffset>
                </wp:positionV>
                <wp:extent cx="1266190" cy="1891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民、法人或者其他组织不履行行政机关做出的具体行政行为（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日内申请复议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8.9pt;mso-wrap-distance-left:9.05pt;mso-wrap-distance-right:9.05pt;mso-wrap-distance-top:0pt;mso-wrap-distance-bottom:0pt;margin-top:-54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申请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民、法人或者其他组织不履行行政机关做出的具体行政行为（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日内申请复议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292735</wp:posOffset>
                </wp:positionV>
                <wp:extent cx="1426210" cy="1494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符合立案条件的，不予受理，告知申请人依法向有受理权的机关提出申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117.7pt;mso-wrap-distance-left:9.05pt;mso-wrap-distance-right:9.05pt;mso-wrap-distance-top:0pt;mso-wrap-distance-bottom:0pt;margin-top:2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不予受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符合立案条件的，不予受理，告知申请人依法向有受理权的机关提出申请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6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3.4pt" to="584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2409190" cy="999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行政诉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自收到不予受理决定书或行政复议决定书之日起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内依法向人民法院提起行政诉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7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行政诉讼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自收到不予受理决定书或行政复议决定书之日起，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内依法向人民法院提起行政诉讼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6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494790" cy="8013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41"/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责任人：徐家和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41"/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联系电话：</w:t>
                            </w:r>
                            <w:r>
                              <w:rPr>
                                <w:rStyle w:val="Style41"/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5750358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Style w:val="Style41"/>
                                <w:rFonts w:ascii="黑体;SimHei" w:hAnsi="黑体;SimHei" w:eastAsia="黑体;SimHei" w:cs="宋体;SimSu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41"/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责任人：徐家和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41"/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联系电话：</w:t>
                      </w:r>
                      <w:r>
                        <w:rPr>
                          <w:rStyle w:val="Style41"/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57503581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Style w:val="Style41"/>
                          <w:rFonts w:ascii="黑体;SimHei" w:hAnsi="黑体;SimHei" w:eastAsia="黑体;SimHei" w:cs="宋体;SimSu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区政府法制办权责清单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办理行政机关、社会团体、企事业单位和公民对区政府、区政府办公室发布的规范性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提出的合法性审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193675</wp:posOffset>
                </wp:positionV>
                <wp:extent cx="1380490" cy="12966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受理审查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接到书面申请之日起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日内依法处理，情况复杂，可延长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1pt;mso-wrap-distance-left:9.05pt;mso-wrap-distance-right:9.05pt;mso-wrap-distance-top:0pt;mso-wrap-distance-bottom:0pt;margin-top:15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受理审查申请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接到书面申请之日起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日内依法处理，情况复杂，可延长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1837690" cy="34759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下列事项进行审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超越权限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二）是否违反上位法和世贸组织规则的规定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三）规定是否适当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四）规章、规范性文件同上一级政府所属部门规范性文件之间，各级人民政府所属部门规范性文件之间，对同一事项的规定不一致，是否应当改变或者撤销一方的或者双方的规定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五）是否违背法定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3.7pt;mso-wrap-distance-left:9.05pt;mso-wrap-distance-right:9.05pt;mso-wrap-distance-top:0pt;mso-wrap-distance-bottom:0pt;margin-top: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审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就下列事项进行审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否超越权限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二）是否违反上位法和世贸组织规则的规定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三）规定是否适当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四）规章、规范性文件同上一级政府所属部门规范性文件之间，各级人民政府所属部门规范性文件之间，对同一事项的规定不一致，是否应当改变或者撤销一方的或者双方的规定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五）是否违背法定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96555</wp:posOffset>
                </wp:positionH>
                <wp:positionV relativeFrom="paragraph">
                  <wp:posOffset>193675</wp:posOffset>
                </wp:positionV>
                <wp:extent cx="1266190" cy="12966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将处理结果书面答复当事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2.1pt;mso-wrap-distance-left:9.05pt;mso-wrap-distance-right:9.05pt;mso-wrap-distance-top:0pt;mso-wrap-distance-bottom:0pt;margin-top:15.2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告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将处理结果书面答复当事人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609090" cy="31788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申请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面提出审查申请应提供下列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）申请人的姓名或者名称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二）申请审查的规章、规范性文件名称及文号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三）申请审查的事项以及理由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四）申请人的通讯地址及其他联系方式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五）申请日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0.3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申请材料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书面提出审查申请应提供下列内容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一）申请人的姓名或者名称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二）申请审查的规章、规范性文件名称及文号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三）申请审查的事项以及理由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四）申请人的通讯地址及其他联系方式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五）申请日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571500" cy="990600"/>
                <wp:effectExtent l="4445" t="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78.95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3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62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1266190" cy="21882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申请主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机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团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事业单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民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形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面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2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申请主体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机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社会团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企事业单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民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形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书面申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0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380490" cy="10985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属于本机关职权范围的，不予受理，告知申请人依法向有受理权的机关提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6.5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属于本机关职权范围的，不予受理，告知申请人依法向有受理权的机关提出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1386840"/>
                <wp:effectExtent l="4445" t="1905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2255</wp:posOffset>
                </wp:positionH>
                <wp:positionV relativeFrom="paragraph">
                  <wp:posOffset>292735</wp:posOffset>
                </wp:positionV>
                <wp:extent cx="1494790" cy="7023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41"/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责任人：徐家和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41"/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联系电话：</w:t>
                            </w:r>
                            <w:r>
                              <w:rPr>
                                <w:rStyle w:val="Style41"/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5750358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Style w:val="Style41"/>
                                <w:rFonts w:ascii="黑体;SimHei" w:hAnsi="黑体;SimHei" w:eastAsia="黑体;SimHei" w:cs="宋体;SimSu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23.0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41"/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责任人：徐家和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41"/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联系电话：</w:t>
                      </w:r>
                      <w:r>
                        <w:rPr>
                          <w:rStyle w:val="Style41"/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57503581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Style w:val="Style41"/>
                          <w:rFonts w:ascii="黑体;SimHei" w:hAnsi="黑体;SimHei" w:eastAsia="黑体;SimHei" w:cs="宋体;SimSu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8855</wp:posOffset>
                </wp:positionH>
                <wp:positionV relativeFrom="paragraph">
                  <wp:posOffset>292735</wp:posOffset>
                </wp:positionV>
                <wp:extent cx="1380490" cy="9004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属于规章、规范性文件的，告知不予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2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属于规章、规范性文件的，告知不予受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区政府法制办权责清单流程图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行政执法投诉、举报案件处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1266190" cy="12966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属于受理范围，告知举报、投诉人受理举报、投诉事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2.1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属于受理范围，告知举报、投诉人受理举报、投诉事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0455</wp:posOffset>
                </wp:positionH>
                <wp:positionV relativeFrom="paragraph">
                  <wp:posOffset>193675</wp:posOffset>
                </wp:positionV>
                <wp:extent cx="2409190" cy="288163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调查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受理的举报、投诉事项在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日内进行调查处理，行政执法行为有下列情形之一的，责令行政执法部门限期改正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事实不清、证据不足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适用法律、法规、规章错误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违反法定程序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超越职权或者滥用职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执法行为明显不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6.9pt;mso-wrap-distance-left:9.05pt;mso-wrap-distance-right:9.05pt;mso-wrap-distance-top:0pt;mso-wrap-distance-bottom:0pt;margin-top:15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调查处理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受理的举报、投诉事项在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日内进行调查处理，行政执法行为有下列情形之一的，责令行政执法部门限期改正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要事实不清、证据不足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适用法律、法规、规章错误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违反法定程序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超越职权或者滥用职权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执法行为明显不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8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82255</wp:posOffset>
                </wp:positionH>
                <wp:positionV relativeFrom="paragraph">
                  <wp:posOffset>193675</wp:posOffset>
                </wp:positionV>
                <wp:extent cx="1266190" cy="169291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结果反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将依法处理结果及时反馈举报、投诉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3.3pt;mso-wrap-distance-left:9.05pt;mso-wrap-distance-right:9.05pt;mso-wrap-distance-top:0pt;mso-wrap-distance-bottom:0pt;margin-top:15.2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结果反馈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将依法处理结果及时反馈举报、投诉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85800" cy="594360"/>
                <wp:effectExtent l="3175" t="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42.9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1266190" cy="218821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行政相对人举报、投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相对人认为区级行政执法部门的行政执法行为违法或不当的，可以向区政府法制办举报、投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2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行政相对人举报、投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相对人认为区级行政执法部门的行政执法行为违法或不当的，可以向区政府法制办举报、投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1266190" cy="218821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受理审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及时将投诉、举报事项进行登记、管理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进行书面材料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2.3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受理审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及时将投诉、举报事项进行登记、管理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进行书面材料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3.4pt" to="62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3175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42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1266190" cy="139573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属于受理范围，说明理由并告知举报人、投诉人不予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9.9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不予受理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属于受理范围，说明理由并告知举报人、投诉人不予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363595</wp:posOffset>
                </wp:positionV>
                <wp:extent cx="1494790" cy="90043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>办事依据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>《中华人民共和国行政复议法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26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>办事依据；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>《中华人民共和国行政复议法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3363595</wp:posOffset>
                </wp:positionV>
                <wp:extent cx="1494790" cy="90043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41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责任人：徐家和　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41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41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41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联系电话：</w:t>
                            </w:r>
                            <w:r>
                              <w:rPr>
                                <w:rStyle w:val="Style41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750358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Style w:val="Style41"/>
                                <w:rFonts w:ascii="黑体;SimHei" w:hAnsi="黑体;SimHei" w:eastAsia="黑体;SimHei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264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41"/>
                          <w:rFonts w:ascii="宋体;SimSun" w:hAnsi="宋体;SimSun" w:cs="宋体;SimSun"/>
                          <w:sz w:val="24"/>
                          <w:szCs w:val="24"/>
                        </w:rPr>
                        <w:t>责任人：徐家和　</w:t>
                      </w:r>
                    </w:p>
                    <w:p>
                      <w:pPr>
                        <w:pStyle w:val="Normal"/>
                        <w:rPr>
                          <w:rStyle w:val="Style41"/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41"/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Style w:val="Style41"/>
                          <w:rFonts w:ascii="宋体;SimSun" w:hAnsi="宋体;SimSun" w:cs="宋体;SimSun"/>
                          <w:sz w:val="24"/>
                          <w:szCs w:val="24"/>
                        </w:rPr>
                        <w:t>联系电话：</w:t>
                      </w:r>
                      <w:r>
                        <w:rPr>
                          <w:rStyle w:val="Style41"/>
                          <w:rFonts w:cs="宋体;SimSun" w:ascii="宋体;SimSun" w:hAnsi="宋体;SimSun"/>
                          <w:sz w:val="24"/>
                          <w:szCs w:val="24"/>
                        </w:rPr>
                        <w:t>57503581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Style w:val="Style41"/>
                          <w:rFonts w:ascii="黑体;SimHei" w:hAnsi="黑体;SimHei" w:eastAsia="黑体;SimHei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67955</wp:posOffset>
                </wp:positionH>
                <wp:positionV relativeFrom="paragraph">
                  <wp:posOffset>887095</wp:posOffset>
                </wp:positionV>
                <wp:extent cx="1494790" cy="70231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41"/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责任人：徐家和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41"/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联系电话：</w:t>
                            </w:r>
                            <w:r>
                              <w:rPr>
                                <w:rStyle w:val="Style41"/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5750358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Style w:val="Style41"/>
                                <w:rFonts w:ascii="黑体;SimHei" w:hAnsi="黑体;SimHei" w:eastAsia="黑体;SimHei" w:cs="宋体;SimSu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69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41"/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责任人：徐家和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41"/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联系电话：</w:t>
                      </w:r>
                      <w:r>
                        <w:rPr>
                          <w:rStyle w:val="Style41"/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57503581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Style w:val="Style41"/>
                          <w:rFonts w:ascii="黑体;SimHei" w:hAnsi="黑体;SimHei" w:eastAsia="黑体;SimHei" w:cs="宋体;SimSu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28:00Z</dcterms:created>
  <dc:creator>win</dc:creator>
  <dc:description/>
  <cp:keywords/>
  <dc:language>en-US</dc:language>
  <cp:lastModifiedBy>win</cp:lastModifiedBy>
  <cp:lastPrinted>2016-11-02T15:12:00Z</cp:lastPrinted>
  <dcterms:modified xsi:type="dcterms:W3CDTF">2016-11-02T07:12:00Z</dcterms:modified>
  <cp:revision>11</cp:revision>
  <dc:subject/>
  <dc:title>区政府法制办权责清单流程图</dc:title>
</cp:coreProperties>
</file>