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i w:val="false"/>
          <w:i w:val="false"/>
          <w:color w:val="000000"/>
          <w:sz w:val="44"/>
          <w:szCs w:val="44"/>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44"/>
          <w:szCs w:val="44"/>
          <w:shd w:fill="FFFFFF" w:val="clear"/>
          <w:lang w:val="en-US" w:eastAsia="zh-CN"/>
        </w:rPr>
        <w:t>顺城区统计局随机抽查工作细则</w:t>
      </w:r>
    </w:p>
    <w:p>
      <w:pPr>
        <w:pStyle w:val="Normal"/>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spacing w:lineRule="exact" w:line="600"/>
        <w:ind w:firstLine="72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一条 为进一步加强统计管理，不断提升统计数据质量和统计服务水平，加强对各类统计调查对象的监督管理，规范统计系统日常监管行为，提高事中事后监管的效率和执行力，按照《抚顺市全面推进“双随机一公开”监管改革实施方案》（抚政办明电发〔</w:t>
      </w:r>
      <w:r>
        <w:rPr>
          <w:rFonts w:eastAsia="仿宋" w:cs="仿宋" w:ascii="仿宋" w:hAnsi="仿宋"/>
          <w:b w:val="false"/>
          <w:i w:val="false"/>
          <w:color w:val="000000"/>
          <w:sz w:val="32"/>
          <w:szCs w:val="32"/>
          <w:shd w:fill="FFFFFF" w:val="clear"/>
          <w:lang w:eastAsia="zh-CN"/>
        </w:rPr>
        <w:t>2016</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eastAsia="zh-CN"/>
        </w:rPr>
        <w:t>20</w:t>
      </w:r>
      <w:r>
        <w:rPr>
          <w:rFonts w:ascii="仿宋" w:hAnsi="仿宋" w:cs="仿宋" w:eastAsia="仿宋"/>
          <w:b w:val="false"/>
          <w:i w:val="false"/>
          <w:color w:val="000000"/>
          <w:sz w:val="32"/>
          <w:szCs w:val="32"/>
          <w:shd w:fill="FFFFFF" w:val="clear"/>
          <w:lang w:eastAsia="zh-CN"/>
        </w:rPr>
        <w:t>号）精神，结合统计行政管理职能，制定本细则。</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二条 随机抽查工作（以下简称抽查工作）是指统计部门依据统计法律、法规、规章规定，随机选派执法检查人员，对全区列入随机抽查名录库的各类统计调查对象进行现场抽查，并将随机抽查工作全流程公开的监管方式。</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三条 执法检查人员应认真履行监管任务，严格遵守保密制度及相关要求。按照分工负责、协作配合、各负其责的原则，依法进行检查。必须做到内容明确、程序合法、文书规范。</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xml:space="preserve">　　第四条 制定的随机抽查事项清单，在顺城区政府门户网站公开，并根据法律法规规章修订情况和行政权力调整情况随时进行动态更新。严格按照已公布的随机抽查事项清单，明确抽查事项名称、抽查依据、抽查内容、抽查比例、抽查频次等，会同相关专业在全区开展随机抽查工作，并将随机抽查作为日常监督检查的主要方式。                                                     </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五条 建立的随机抽查人员名录库在顺城区政府门户网站公开，并根据人员调整情况进行动态更新。开展随机抽查工作前，各抽查事项先报法制办申请，从本单位的执法检查人员名录库中随机抽取</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名以上执法检查人员，并负责对执法检查人员进行必要的业务培训指导。执法检查人员与抽查对象有利害关系的，应依法回避。</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六条 及时更新完善随机抽查对象名录库，根据随机抽查事项清单，对抽查事项所涉及的统计调查对象作为随机抽查对象，通过摇号的方式从名录库中随机抽取。</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xml:space="preserve">　　第七条 </w:t>
      </w:r>
      <w:r>
        <w:rPr>
          <w:rFonts w:cs="黑体"/>
          <w:lang w:eastAsia="zh-CN"/>
        </w:rPr>
        <w:t>全区</w:t>
      </w:r>
      <w:r>
        <w:rPr>
          <w:rFonts w:cs="黑体"/>
        </w:rPr>
        <w:t>随机抽查占</w:t>
      </w:r>
      <w:r>
        <w:rPr>
          <w:rFonts w:cs="黑体"/>
          <w:lang w:eastAsia="zh-CN"/>
        </w:rPr>
        <w:t>年度</w:t>
      </w:r>
      <w:r>
        <w:rPr>
          <w:rFonts w:cs="黑体"/>
        </w:rPr>
        <w:t>统计执法检查任务数量的比重不低于</w:t>
      </w:r>
      <w:r>
        <w:rPr>
          <w:rFonts w:cs="黑体"/>
          <w:lang w:val="en-US" w:eastAsia="zh-CN"/>
        </w:rPr>
        <w:t>30</w:t>
      </w:r>
      <w:r>
        <w:rPr>
          <w:rFonts w:cs="黑体"/>
        </w:rPr>
        <w:t>%</w:t>
      </w:r>
      <w:r>
        <w:rPr>
          <w:rFonts w:cs="黑体"/>
        </w:rPr>
        <w:t>。结合实际情况，合理确定随机抽查</w:t>
      </w:r>
      <w:r>
        <w:rPr>
          <w:rFonts w:cs="黑体"/>
          <w:lang w:eastAsia="zh-CN"/>
        </w:rPr>
        <w:t>统计调查</w:t>
      </w:r>
      <w:r>
        <w:rPr>
          <w:rFonts w:cs="黑体"/>
        </w:rPr>
        <w:t>对象次数，要保证必要的检查工作力度。除有重大统计违法嫌疑外，对同一</w:t>
      </w:r>
      <w:r>
        <w:rPr>
          <w:rFonts w:cs="黑体"/>
          <w:lang w:eastAsia="zh-CN"/>
        </w:rPr>
        <w:t>统计调查</w:t>
      </w:r>
      <w:r>
        <w:rPr>
          <w:rFonts w:cs="黑体"/>
        </w:rPr>
        <w:t>对象的检查一年不超过一次。</w:t>
      </w:r>
    </w:p>
    <w:p>
      <w:pPr>
        <w:pStyle w:val="Normal"/>
        <w:ind w:firstLine="651"/>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八条 依据随机抽查事项清单载明的抽查内容及相关要求，采取现场检查、书面检查等方式进行抽查检查。</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九条 随机抽查要全面公开、全程留痕，实现责任可追溯。检查人员开展抽查工作时，现场检查笔录和现场照片、录像等证据资料应当作为执法全过程进行记录备案。检查人员应当自检查结束之日起</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个工作日内完成检查报告。检查报告应当包括检查时间、检查人姓名、检查单位名称、检查内容、现场检查笔录、对被查对象执行法律法规等情况的评价、检查情况的处理意见和建议等事项。检查结束后，相关专业负责人及时做好检查档案整理并做到妥善保管。</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十条 检查人员要严格依照法定程序严格执法。对检查中发现的问题要从严从快处理，该整改的及时责令整改，该处罚的依法处罚。确保统计领域违法问题整治到位、处罚到位、责任追究到位。</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十一条 抽查人员应遵守保密守则，按照《保密法》规定程序依法办事。在抽查工作未进行公开之前，执法人员不得私自或在无保密保障的情况下制作、传递、复制相关资料。不准在私人交往和通信中涉及抽查信息。被抽查单位名单要严格保密，坚决防止跑风漏气、失密泄密现象发生。</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十二条 按照信息公开要求，将随机抽查情况和查处结果及时在顺城区政府门户网站公开。</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十三条 对于在抽查工作中滥用职权、玩忽职守、徇私舞弊的，依照有关法律法规和纪律处分规定处理。</w:t>
      </w:r>
      <w:r>
        <w:rPr>
          <w:rFonts w:eastAsia="仿宋" w:cs="仿宋" w:ascii="仿宋" w:hAnsi="仿宋"/>
          <w:sz w:val="32"/>
          <w:szCs w:val="32"/>
        </w:rPr>
        <w:br/>
      </w:r>
      <w:r>
        <w:rPr>
          <w:rFonts w:ascii="仿宋" w:hAnsi="仿宋" w:cs="仿宋" w:eastAsia="仿宋"/>
          <w:b w:val="false"/>
          <w:i w:val="false"/>
          <w:color w:val="000000"/>
          <w:sz w:val="32"/>
          <w:szCs w:val="32"/>
          <w:shd w:fill="FFFFFF" w:val="clear"/>
          <w:lang w:eastAsia="zh-CN"/>
        </w:rPr>
        <w:t>　　第十四条 本细则自印发之日起施行。</w:t>
      </w:r>
    </w:p>
    <w:p>
      <w:pPr>
        <w:pStyle w:val="Normal"/>
        <w:ind w:firstLine="651"/>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ind w:firstLine="651"/>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ind w:firstLine="651"/>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顺城区统计局</w:t>
      </w:r>
    </w:p>
    <w:p>
      <w:pPr>
        <w:pStyle w:val="Normal"/>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2017</w:t>
      </w:r>
      <w:r>
        <w:rPr>
          <w:rFonts w:ascii="仿宋" w:hAnsi="仿宋" w:cs="仿宋" w:eastAsia="仿宋"/>
          <w:b w:val="false"/>
          <w:i w:val="false"/>
          <w:color w:val="000000"/>
          <w:sz w:val="32"/>
          <w:szCs w:val="32"/>
          <w:shd w:fill="FFFFFF" w:val="clear"/>
          <w:lang w:val="en-US" w:eastAsia="zh-CN"/>
        </w:rPr>
        <w:t>年</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5</w:t>
      </w:r>
      <w:r>
        <w:rPr>
          <w:rFonts w:ascii="仿宋" w:hAnsi="仿宋" w:cs="仿宋" w:eastAsia="仿宋"/>
          <w:b w:val="false"/>
          <w:i w:val="false"/>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cw25901</dc:creator>
  <dc:description/>
  <dc:language>en-US</dc:language>
  <cp:lastModifiedBy>Administrator</cp:lastModifiedBy>
  <cp:lastPrinted>2016-12-16T09:07:00Z</cp:lastPrinted>
  <dcterms:modified xsi:type="dcterms:W3CDTF">2017-07-05T07:24:11Z</dcterms:modified>
  <cp:revision>2</cp:revision>
  <dc:subject/>
  <dc:title>　第一条 为进一步加强统计管理，不断提升统计数据质量和统计服务水平，加强对各类统计调查对象的监督管理，规范统计系统日常监管行为，提高事中事后监管的效率和执行力，依据《白银区&lt;关于深化行政审批制度改革加强事中事后监管实施方案&gt;的通知》（白政发〔2016〕20号）精神，结合统计行政管理职能，制定本细则。_x000b_　　第二条 随机抽查工作（以下简称抽查工作）是指统计部门依据统计法律、法规、规章规定，按属地层级管理原则，随机选派执法检查人员，对全区列入随机抽查名录库的各类统计调查对象进行现场抽查，并将随机抽查工作全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