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9" w:firstLine="1760"/>
        <w:rPr/>
      </w:pPr>
      <w:r>
        <w:rPr>
          <w:rStyle w:val="Style41"/>
          <w:rFonts w:eastAsia="黑体;SimHei" w:ascii="黑体;SimHei" w:hAnsi="黑体;SimHei"/>
          <w:sz w:val="44"/>
          <w:szCs w:val="44"/>
        </w:rPr>
        <w:t>1</w:t>
      </w:r>
      <w:r>
        <w:rPr>
          <w:rStyle w:val="Style41"/>
          <w:rFonts w:ascii="黑体;SimHei" w:hAnsi="黑体;SimHei" w:eastAsia="黑体;SimHei"/>
          <w:sz w:val="44"/>
          <w:szCs w:val="44"/>
        </w:rPr>
        <w:t>．粮食收购资格许可</w:t>
      </w:r>
      <w:r>
        <w:rPr>
          <w:rFonts w:ascii="黑体;SimHei" w:hAnsi="黑体;SimHei" w:eastAsia="黑体;SimHei"/>
          <w:sz w:val="44"/>
          <w:szCs w:val="44"/>
        </w:rPr>
        <w:t>（审批）</w:t>
      </w:r>
      <w:r>
        <w:rPr>
          <w:rStyle w:val="Style41"/>
          <w:rFonts w:ascii="黑体;SimHei" w:hAnsi="黑体;SimHei" w:eastAsia="黑体;SimHei"/>
          <w:sz w:val="44"/>
          <w:szCs w:val="44"/>
        </w:rPr>
        <w:t>流程图</w:t>
      </w:r>
    </w:p>
    <w:p>
      <w:pPr>
        <w:pStyle w:val="Normal"/>
        <w:jc w:val="center"/>
        <w:rPr>
          <w:rStyle w:val="Style41"/>
          <w:rFonts w:ascii="黑体;SimHei" w:hAnsi="黑体;SimHei" w:eastAsia="黑体;SimHei"/>
          <w:sz w:val="44"/>
          <w:szCs w:val="44"/>
        </w:rPr>
      </w:pPr>
      <w:r>
        <w:rPr/>
      </w:r>
    </w:p>
    <w:p>
      <w:pPr>
        <w:pStyle w:val="Normal"/>
        <w:rPr>
          <w:rFonts w:ascii="宋体;SimSun" w:hAnsi="宋体;SimSun" w:eastAsia="黑体;SimHei" w:cs="宋体;SimSun"/>
          <w:sz w:val="4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-635</wp:posOffset>
                </wp:positionV>
                <wp:extent cx="1426210" cy="162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单位：顺城区粮食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责任人：张继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办人：具体工作人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75037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128pt;mso-wrap-distance-left:9.05pt;mso-wrap-distance-right:9.05pt;mso-wrap-distance-top:0pt;mso-wrap-distance-bottom:0pt;margin-top:-0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单位：顺城区粮食局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责任人：张继娟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办人：具体工作人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话：</w:t>
                      </w:r>
                      <w:r>
                        <w:rPr>
                          <w:sz w:val="18"/>
                          <w:szCs w:val="18"/>
                        </w:rPr>
                        <w:t>5750378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限：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8975</wp:posOffset>
                </wp:positionH>
                <wp:positionV relativeFrom="paragraph">
                  <wp:posOffset>31115</wp:posOffset>
                </wp:positionV>
                <wp:extent cx="1834515" cy="13989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审查、现场检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单位：抚顺市顺城区粮食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张继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办人：工作人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两人以上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750378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110.15pt;mso-wrap-distance-left:9.05pt;mso-wrap-distance-right:9.05pt;mso-wrap-distance-top:0pt;mso-wrap-distance-bottom:0pt;margin-top:2.4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审查、现场检查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单位：抚顺市顺城区粮食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张继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办人：工作人员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两人以上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话：</w:t>
                      </w:r>
                      <w:r>
                        <w:rPr>
                          <w:sz w:val="18"/>
                          <w:szCs w:val="18"/>
                        </w:rPr>
                        <w:t>57503780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限：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13575</wp:posOffset>
                </wp:positionH>
                <wp:positionV relativeFrom="paragraph">
                  <wp:posOffset>31115</wp:posOffset>
                </wp:positionV>
                <wp:extent cx="1266190" cy="1623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2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单位：区粮食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办人：张继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750378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7.8pt;mso-wrap-distance-left:9.05pt;mso-wrap-distance-right:9.05pt;mso-wrap-distance-top:0pt;mso-wrap-distance-bottom:0pt;margin-top:2.45pt;mso-position-vertical-relative:text;margin-left:5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审批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单位：区粮食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高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办人：张继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话：</w:t>
                      </w:r>
                      <w:r>
                        <w:rPr>
                          <w:sz w:val="18"/>
                          <w:szCs w:val="18"/>
                        </w:rPr>
                        <w:t>5750378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限：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82355</wp:posOffset>
                </wp:positionH>
                <wp:positionV relativeFrom="paragraph">
                  <wp:posOffset>-635</wp:posOffset>
                </wp:positionV>
                <wp:extent cx="694690" cy="1328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格的审批机关发证并送达当事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4.6pt;mso-wrap-distance-left:9.05pt;mso-wrap-distance-right:9.05pt;mso-wrap-distance-top:0pt;mso-wrap-distance-bottom:0pt;margin-top:-0.0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ind w:firstLine="177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送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合格的审批机关发证并送达当事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1pt" to="314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3420</wp:posOffset>
                </wp:positionH>
                <wp:positionV relativeFrom="paragraph">
                  <wp:posOffset>13462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0.6pt" to="498.5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18020</wp:posOffset>
                </wp:positionH>
                <wp:positionV relativeFrom="paragraph">
                  <wp:posOffset>13462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10.6pt" to="651.5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86800</wp:posOffset>
                </wp:positionH>
                <wp:positionV relativeFrom="paragraph">
                  <wp:posOffset>102870</wp:posOffset>
                </wp:positionV>
                <wp:extent cx="685800" cy="0"/>
                <wp:effectExtent l="0" t="8255" r="6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8.1pt" to="737.95pt,8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80" w:leader="none"/>
        </w:tabs>
        <w:ind w:firstLine="27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材料齐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0" cy="10896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3pt" to="117pt,8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1143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3pt" to="206.9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6220</wp:posOffset>
                </wp:positionH>
                <wp:positionV relativeFrom="paragraph">
                  <wp:posOffset>134620</wp:posOffset>
                </wp:positionV>
                <wp:extent cx="41148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0.6pt" to="350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具备审批条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3222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2.8pt" to="552.5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75320</wp:posOffset>
                </wp:positionH>
                <wp:positionV relativeFrom="paragraph">
                  <wp:posOffset>3556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2.8pt" to="678.5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700" w:leader="none"/>
          <w:tab w:val="left" w:pos="131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clear" w:pos="420"/>
          <w:tab w:val="left" w:pos="37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7350" w:leader="none"/>
          <w:tab w:val="lef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89320</wp:posOffset>
                </wp:positionH>
                <wp:positionV relativeFrom="paragraph">
                  <wp:posOffset>35560</wp:posOffset>
                </wp:positionV>
                <wp:extent cx="635" cy="29718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2.8pt" to="471.6pt,2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9220</wp:posOffset>
                </wp:positionH>
                <wp:positionV relativeFrom="paragraph">
                  <wp:posOffset>35560</wp:posOffset>
                </wp:positionV>
                <wp:extent cx="635" cy="29718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.8pt" to="408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 w:val="18"/>
          <w:szCs w:val="18"/>
        </w:rPr>
        <w:t>材料缺失、安全条件不足  补齐</w:t>
      </w:r>
    </w:p>
    <w:p>
      <w:pPr>
        <w:pStyle w:val="Normal"/>
        <w:tabs>
          <w:tab w:val="clear" w:pos="420"/>
          <w:tab w:val="left" w:pos="54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0420</wp:posOffset>
                </wp:positionH>
                <wp:positionV relativeFrom="paragraph">
                  <wp:posOffset>35560</wp:posOffset>
                </wp:positionV>
                <wp:extent cx="635" cy="29718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.8pt" to="264.6pt,2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46720</wp:posOffset>
                </wp:positionH>
                <wp:positionV relativeFrom="paragraph">
                  <wp:posOffset>35560</wp:posOffset>
                </wp:positionV>
                <wp:extent cx="0" cy="29718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2.8pt" to="633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 w:val="18"/>
          <w:szCs w:val="18"/>
        </w:rPr>
        <w:t>补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1266190" cy="18910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收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单位：抚顺市顺城区粮食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张继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75037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8.9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收件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单位：抚顺市顺城区粮食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张继娟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话：</w:t>
                      </w:r>
                      <w:r>
                        <w:rPr>
                          <w:sz w:val="18"/>
                          <w:szCs w:val="18"/>
                        </w:rPr>
                        <w:t>5750378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限：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0135</wp:posOffset>
                </wp:positionH>
                <wp:positionV relativeFrom="paragraph">
                  <wp:posOffset>176530</wp:posOffset>
                </wp:positionV>
                <wp:extent cx="2222500" cy="847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知申请人整改，听取陈述申辩意见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补充材料、整改及听取陈述申辩意见不计办理时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pt;height:66.7pt;mso-wrap-distance-left:9.05pt;mso-wrap-distance-right:9.05pt;mso-wrap-distance-top:0pt;mso-wrap-distance-bottom:0pt;margin-top:13.9pt;mso-position-vertical-relative:text;margin-left:38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知申请人整改，听取陈述申辩意见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注：补充材料、整改及听取陈述申辩意见不计办理时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8270</wp:posOffset>
                </wp:positionV>
                <wp:extent cx="1951990" cy="8667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一次性告知补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申请人补件时间不计入受理时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8.25pt;mso-wrap-distance-left:9.05pt;mso-wrap-distance-right:9.05pt;mso-wrap-distance-top:0pt;mso-wrap-distance-bottom:0pt;margin-top:10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或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内一次性告知补齐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注：申请人补件时间不计入受理时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53655</wp:posOffset>
                </wp:positionH>
                <wp:positionV relativeFrom="paragraph">
                  <wp:posOffset>128270</wp:posOffset>
                </wp:positionV>
                <wp:extent cx="1494790" cy="18611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6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不合格不予审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达《未予批准粮食收购资格说明书》告知申请人并说明原因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单位：区粮食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张继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杜丽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750378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6.55pt;mso-wrap-distance-left:9.05pt;mso-wrap-distance-right:9.05pt;mso-wrap-distance-top:0pt;mso-wrap-distance-bottom:0pt;margin-top:10.1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不合格不予审批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下达《未予批准粮食收购资格说明书》告知申请人并说明原因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单位：区粮食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张继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办人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杜丽敏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话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57503780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限：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581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.65pt" to="719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 w:val="18"/>
          <w:szCs w:val="18"/>
        </w:rPr>
        <w:t>材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申请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不齐</w:t>
      </w:r>
    </w:p>
    <w:p>
      <w:pPr>
        <w:pStyle w:val="Normal"/>
        <w:rPr>
          <w:rFonts w:ascii="宋体;SimSun" w:hAnsi="宋体;SimSun" w:cs="宋体;SimSun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635" cy="1066165"/>
                <wp:effectExtent l="38100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05pt" to="18pt,8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-74295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58.5pt" to="170.95pt,-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5875</wp:posOffset>
                </wp:positionH>
                <wp:positionV relativeFrom="paragraph">
                  <wp:posOffset>94615</wp:posOffset>
                </wp:positionV>
                <wp:extent cx="1723390" cy="7378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不予受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办理条件或不属于本机关业务范围。时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8.1pt;mso-wrap-distance-left:9.05pt;mso-wrap-distance-right:9.05pt;mso-wrap-distance-top:0pt;mso-wrap-distance-bottom:0pt;margin-top:7.4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不予受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办理条件或不属于本机关业务范围。时限：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2637790" cy="9994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对行政机关实施行政许可审核，享有陈述权、申辩权，有权依法申请行政复议或提起行政诉讼；其合法权益因行政机关实施行政许可受到损害的，有权依法要求赔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8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对行政机关实施行政许可审核，享有陈述权、申辩权，有权依法申请行政复议或提起行政诉讼；其合法权益因行政机关实施行政许可受到损害的，有权依法要求赔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0320</wp:posOffset>
                </wp:positionH>
                <wp:positionV relativeFrom="paragraph">
                  <wp:posOffset>134620</wp:posOffset>
                </wp:positionV>
                <wp:extent cx="17145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0.6pt" to="336.5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5200</wp:posOffset>
                </wp:positionH>
                <wp:positionV relativeFrom="paragraph">
                  <wp:posOffset>33655</wp:posOffset>
                </wp:positionV>
                <wp:extent cx="3429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.65pt" to="602.95pt,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6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575</wp:posOffset>
                </wp:positionH>
                <wp:positionV relativeFrom="paragraph">
                  <wp:posOffset>130175</wp:posOffset>
                </wp:positionV>
                <wp:extent cx="4307840" cy="21856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218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525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材料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粮食收购许可申请表》（由审批部门提供一式二份）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营业执照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法定代表人身份证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营场所产权证明或有效租赁合同场地面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平方米（含）以上，要求仓储能力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吨以上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资信证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营资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民币以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粮油检验员、粮油保管员、统计员资格证书（仓容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吨以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吨）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必要的检验设备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从事粮食收购业务的经营者需提交上一年度粮食购销情况年报表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25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—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条资料复印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纸一式一份并且请携带原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2pt;height:172.1pt;mso-wrap-distance-left:9.05pt;mso-wrap-distance-right:9.05pt;mso-wrap-distance-top:0pt;mso-wrap-distance-bottom:0pt;margin-top:10.2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525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请材料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《粮食收购许可申请表》（由审批部门提供一式二份）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营业执照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法定代表人身份证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经营场所产权证明或有效租赁合同场地面积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0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平方米（含）以上，要求仓储能力在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0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吨以上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资信证明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[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经营资金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含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人民币以上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]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粮油检验员、粮油保管员、统计员资格证书（仓容量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0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吨以上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含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0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吨）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必要的检验设备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原从事粮食收购业务的经营者需提交上一年度粮食购销情况年报表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525" w:hanging="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—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条资料复印件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纸一式一份并且请携带原件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494790" cy="9004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  <w:u w:val="single"/>
                              </w:rPr>
                              <w:t>办事依据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  <w:u w:val="single"/>
                              </w:rPr>
                              <w:t>《粮食流通管理条例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  <w:u w:val="single"/>
                        </w:rPr>
                        <w:t>办事依据；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  <w:u w:val="single"/>
                        </w:rPr>
                        <w:t>《粮食流通管理条例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0655</wp:posOffset>
                </wp:positionH>
                <wp:positionV relativeFrom="paragraph">
                  <wp:posOffset>-4445</wp:posOffset>
                </wp:positionV>
                <wp:extent cx="2447290" cy="90043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yle41"/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Style41"/>
                                <w:rFonts w:ascii="宋体;SimSun" w:hAnsi="宋体;SimSun" w:cs="宋体;SimSun"/>
                                <w:bCs/>
                              </w:rPr>
                              <w:t>业务咨询电话：</w:t>
                            </w:r>
                            <w:r>
                              <w:rPr>
                                <w:rStyle w:val="Style41"/>
                                <w:rFonts w:ascii="宋体;SimSun" w:hAnsi="宋体;SimSun" w:cs="宋体;SimSun"/>
                              </w:rPr>
                              <w:t>　</w:t>
                            </w:r>
                            <w:r>
                              <w:rPr>
                                <w:rStyle w:val="Style41"/>
                                <w:rFonts w:cs="宋体;SimSun" w:ascii="宋体;SimSun" w:hAnsi="宋体;SimSun"/>
                              </w:rPr>
                              <w:t>5750378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41"/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Style41"/>
                                <w:rFonts w:ascii="宋体;SimSun" w:hAnsi="宋体;SimSun" w:cs="宋体;SimSun"/>
                              </w:rPr>
                              <w:t>内部监督电话：　</w:t>
                            </w:r>
                            <w:r>
                              <w:rPr>
                                <w:rStyle w:val="Style41"/>
                                <w:rFonts w:cs="宋体;SimSun" w:ascii="宋体;SimSun" w:hAnsi="宋体;SimSun"/>
                              </w:rPr>
                              <w:t>575037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41"/>
                                <w:rFonts w:ascii="宋体;SimSun" w:hAnsi="宋体;SimSun" w:cs="宋体;SimSun"/>
                              </w:rPr>
                              <w:t>外部监督电话（区法制办）电话：</w:t>
                            </w:r>
                            <w:r>
                              <w:rPr>
                                <w:rStyle w:val="Style41"/>
                                <w:rFonts w:cs="宋体;SimSun" w:ascii="宋体;SimSun" w:hAnsi="宋体;SimSun"/>
                              </w:rPr>
                              <w:t>575035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70.9pt;mso-wrap-distance-left:9.05pt;mso-wrap-distance-right:9.05pt;mso-wrap-distance-top:0pt;mso-wrap-distance-bottom:0pt;margin-top:-0.3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tyle41"/>
                          <w:rFonts w:ascii="宋体;SimSun" w:hAnsi="宋体;SimSun" w:cs="宋体;SimSun"/>
                        </w:rPr>
                      </w:pPr>
                      <w:r>
                        <w:rPr>
                          <w:rStyle w:val="Style41"/>
                          <w:rFonts w:ascii="宋体;SimSun" w:hAnsi="宋体;SimSun" w:cs="宋体;SimSun"/>
                          <w:bCs/>
                        </w:rPr>
                        <w:t>业务咨询电话：</w:t>
                      </w:r>
                      <w:r>
                        <w:rPr>
                          <w:rStyle w:val="Style41"/>
                          <w:rFonts w:ascii="宋体;SimSun" w:hAnsi="宋体;SimSun" w:cs="宋体;SimSun"/>
                        </w:rPr>
                        <w:t>　</w:t>
                      </w:r>
                      <w:r>
                        <w:rPr>
                          <w:rStyle w:val="Style41"/>
                          <w:rFonts w:cs="宋体;SimSun" w:ascii="宋体;SimSun" w:hAnsi="宋体;SimSun"/>
                        </w:rPr>
                        <w:t>57503780</w:t>
                      </w:r>
                    </w:p>
                    <w:p>
                      <w:pPr>
                        <w:pStyle w:val="Normal"/>
                        <w:rPr>
                          <w:rStyle w:val="Style41"/>
                          <w:rFonts w:ascii="宋体;SimSun" w:hAnsi="宋体;SimSun" w:cs="宋体;SimSun"/>
                        </w:rPr>
                      </w:pPr>
                      <w:r>
                        <w:rPr>
                          <w:rStyle w:val="Style41"/>
                          <w:rFonts w:ascii="宋体;SimSun" w:hAnsi="宋体;SimSun" w:cs="宋体;SimSun"/>
                        </w:rPr>
                        <w:t>内部监督电话：　</w:t>
                      </w:r>
                      <w:r>
                        <w:rPr>
                          <w:rStyle w:val="Style41"/>
                          <w:rFonts w:cs="宋体;SimSun" w:ascii="宋体;SimSun" w:hAnsi="宋体;SimSun"/>
                        </w:rPr>
                        <w:t>57503779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Style w:val="Style41"/>
                          <w:rFonts w:ascii="宋体;SimSun" w:hAnsi="宋体;SimSun" w:cs="宋体;SimSun"/>
                        </w:rPr>
                        <w:t>外部监督电话（区法制办）电话：</w:t>
                      </w:r>
                      <w:r>
                        <w:rPr>
                          <w:rStyle w:val="Style41"/>
                          <w:rFonts w:cs="宋体;SimSun" w:ascii="宋体;SimSun" w:hAnsi="宋体;SimSun"/>
                        </w:rPr>
                        <w:t>5750358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9601200" cy="6689725"/>
                <wp:effectExtent l="0" t="0" r="0" b="0"/>
                <wp:docPr id="37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689880"/>
                          <a:chOff x="0" y="0"/>
                          <a:chExt cx="9601200" cy="668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601200" cy="66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0" y="3095640"/>
                            <a:ext cx="1015920" cy="22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告知当事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作《行政处罚事先告知书》送达当事人并告知三日内提出陈述、申辩或听证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顺城区粮食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高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张继娟、杜丽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联系电话：575037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时限：2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040" y="3194640"/>
                            <a:ext cx="1242000" cy="20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审 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查陈述、申辩或听证情况，重大案件集体讨论，作出决定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顺城区粮食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宋体;SimSun" w:cs="宋体;SimSun" w:ascii="Times New Roman" w:hAnsi="Times New Roman"/>
                                  <w:color w:val="000000"/>
                                  <w:lang w:val="zh-CN" w:eastAsia="zh-CN" w:bidi="ar-SA"/>
                                </w:rPr>
                                <w:t>：高 伟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宋体;SimSun" w:cs="宋体;SimSun" w:ascii="Times New Roman" w:hAnsi="Times New Roman"/>
                                  <w:color w:val="000000"/>
                                  <w:lang w:eastAsia="zh-CN" w:bidi="ar-SA" w:val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张继娟、唐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联系电话：575037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时限：5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8000" y="1197720"/>
                            <a:ext cx="1581120" cy="139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组织听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组织听证并制作《听证会报告书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顺城区粮食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高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张继娟、唐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联系电话：57503780       时限：7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998280"/>
                            <a:ext cx="2032560" cy="159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告知听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作《听证告知书》送达当事人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顺城区粮食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高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张继娟、杜丽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联系电话：575037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时限：3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9360" y="1297800"/>
                            <a:ext cx="1355040" cy="16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作《结案报告》整理归档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顺城区粮食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高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杜丽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联系电话：575037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8400" y="3494880"/>
                            <a:ext cx="1694880" cy="19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作出决定、送达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作《行政处罚决定书》并送达当事人。告知当事人享有申请行政复议和提起行政诉讼的权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顺城区粮食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宋体;SimSun" w:cs="宋体;SimSun" w:ascii="Times New Roman" w:hAnsi="Times New Roman"/>
                                  <w:color w:val="000000"/>
                                  <w:lang w:val="zh-CN" w:eastAsia="zh-CN" w:bidi="ar-SA"/>
                                </w:rPr>
                                <w:t>：高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唐平、丁兆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联系电话：575037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时限：.7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0"/>
                            <a:ext cx="462852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2．</w:t>
                              </w: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对违反《粮食流通管理条例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行为的</w:t>
                              </w:r>
                              <w:r>
                                <w:rPr>
                                  <w:sz w:val="44"/>
                                  <w:szCs w:val="44"/>
                                  <w:kern w:val="0"/>
                                  <w:rFonts w:ascii="黑体;SimHei" w:hAnsi="黑体;SimHei" w:eastAsia="黑体;SimHei" w:cs="宋体;SimSun"/>
                                  <w:color w:val="000000"/>
                                  <w:lang w:val="en-US" w:eastAsia="zh-CN" w:bidi="ar-SA"/>
                                </w:rPr>
                                <w:t>处罚流程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100440"/>
                            <a:ext cx="1127880" cy="129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、检查发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二、举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三、上级交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四、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1697400"/>
                            <a:ext cx="1241280" cy="189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填制《立案审批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分管领导:高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责任单位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顺城区粮食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责任人：张继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经办人：杜丽敏 丁兆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联系电话;575037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时限：2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3494520"/>
                            <a:ext cx="1242000" cy="21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处理意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对调查报告审核作出审批意见，提出初步处理意见报批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顺城区粮食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高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en-US"/>
                                </w:rPr>
                                <w:t>张继娟 杜丽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联系电话：575037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时限：2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8640" y="3494520"/>
                            <a:ext cx="1241280" cy="189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执行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当事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日内履行处罚决定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顺城区粮食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高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唐平、丁兆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联系电话：575037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1297800"/>
                            <a:ext cx="1468800" cy="16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强制执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对当事人拒不履行处罚决定的，可申请法院强制执行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顺城区粮食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宋体;SimSun" w:cs="宋体;SimSun" w:ascii="Times New Roman" w:hAnsi="Times New Roman"/>
                                  <w:color w:val="000000"/>
                                  <w:lang w:val="zh-CN" w:eastAsia="zh-CN" w:bidi="ar-SA"/>
                                </w:rPr>
                                <w:t>：高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张继娟、唐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联系电话：575037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时限：10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480" y="1398240"/>
                            <a:ext cx="7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4320" y="5591160"/>
                            <a:ext cx="293616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业务咨询电话：575037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内部监督电话：575037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外部监督电话（区法制办）：575035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5790600"/>
                            <a:ext cx="327528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陈述、申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顺城区粮食局 责任人：高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经办人：张继娟、杜丽敏、丁兆海   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en-US"/>
                                </w:rPr>
                                <w:t>联系电话：57503780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5990760"/>
                            <a:ext cx="23716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办事依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《粮食监督检查行政处罚程序（试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国粮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[2005]31号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第十三条到第三十九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469260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449316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1360" y="259668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1996920"/>
                            <a:ext cx="56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259668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4493160"/>
                            <a:ext cx="56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5520" y="529200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4493160"/>
                            <a:ext cx="22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3280" y="449316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6880" y="299592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3280" y="209664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2720" y="3295080"/>
                            <a:ext cx="124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2720" y="299520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8160" y="3594240"/>
                            <a:ext cx="33840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5491440"/>
                            <a:ext cx="7905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般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080" y="2695680"/>
                            <a:ext cx="6775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需听证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160" y="4592880"/>
                            <a:ext cx="45144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放弃陈述申辩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5440" y="329508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539172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3894480"/>
                            <a:ext cx="1128960" cy="19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顺城区粮食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高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经办人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cs="宋体;SimSun" w:ascii="宋体;SimSun" w:hAnsi="宋体;SimSun"/>
                                  <w:color w:val="000000"/>
                                  <w:lang w:eastAsia="zh-CN" w:bidi="ar-SA" w:val="zh-CN"/>
                                </w:rPr>
                                <w:t>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cs="宋体;SimSun" w:ascii="宋体;SimSun" w:hAnsi="宋体;SimSun"/>
                                  <w:color w:val="auto"/>
                                  <w:lang w:eastAsia="zh-CN" w:bidi="ar-SA" w:val="en-US"/>
                                </w:rPr>
                                <w:t xml:space="preserve">张继娟、杜丽敏、丁兆海 、 张忠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联系电话：575037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时限：5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359460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9" style="position:absolute;margin-left:0pt;margin-top:0pt;width:756pt;height:526.75pt" coordorigin="0,0" coordsize="15120,10535">
                <v:rect id="shape_0" stroked="f" o:allowincell="f" style="position:absolute;left:0;top:1;width:15119;height:10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02;top:4875;width:1599;height:3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告知当事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制作《行政处罚事先告知书》送达当事人并告知三日内提出陈述、申辩或听证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顺城区粮食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高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张继娟、杜丽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联系电话：575037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时限：2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3;top:5031;width:1955;height:3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审 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审查陈述、申辩或听证情况，重大案件集体讨论，作出决定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顺城区粮食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宋体;SimSun" w:cs="宋体;SimSun" w:ascii="Times New Roman" w:hAnsi="Times New Roman"/>
                            <w:color w:val="000000"/>
                            <w:lang w:val="zh-CN" w:eastAsia="zh-CN" w:bidi="ar-SA"/>
                          </w:rPr>
                          <w:t>：高 伟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宋体;SimSun" w:cs="宋体;SimSun" w:ascii="Times New Roman" w:hAnsi="Times New Roman"/>
                            <w:color w:val="000000"/>
                            <w:lang w:eastAsia="zh-CN" w:bidi="ar-SA" w:val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张继娟、唐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联系电话：575037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时限：5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5;top:1886;width:2489;height:2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组织听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组织听证并制作《听证会报告书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顺城区粮食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高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张继娟、唐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联系电话：57503780       时限：7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3;top:1572;width:3200;height:2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告知听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制作《听证告知书》送达当事人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顺城区粮食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高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张继娟、杜丽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联系电话：575037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时限：3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29;top:2044;width:2133;height:2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制作《结案报告》整理归档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顺城区粮食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高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杜丽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联系电话：575037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4;top:5504;width:2668;height:3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作出决定、送达决定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制作《行政处罚决定书》并送达当事人。告知当事人享有申请行政复议和提起行政诉讼的权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顺城区粮食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宋体;SimSun" w:cs="宋体;SimSun" w:ascii="Times New Roman" w:hAnsi="Times New Roman"/>
                            <w:color w:val="000000"/>
                            <w:lang w:val="zh-CN" w:eastAsia="zh-CN" w:bidi="ar-SA"/>
                          </w:rPr>
                          <w:t>：高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唐平、丁兆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联系电话：575037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时限：.7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6;top:0;width:7288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2．</w:t>
                        </w:r>
                        <w:r>
                          <w:rPr>
                            <w:sz w:val="44"/>
                            <w:kern w:val="2"/>
                            <w:szCs w:val="4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对违反《粮食流通管理条例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行为的</w:t>
                        </w:r>
                        <w:r>
                          <w:rPr>
                            <w:sz w:val="44"/>
                            <w:szCs w:val="44"/>
                            <w:kern w:val="0"/>
                            <w:rFonts w:ascii="黑体;SimHei" w:hAnsi="黑体;SimHei" w:eastAsia="黑体;SimHei" w:cs="宋体;SimSun"/>
                            <w:color w:val="000000"/>
                            <w:lang w:val="en-US" w:eastAsia="zh-CN" w:bidi="ar-SA"/>
                          </w:rPr>
                          <w:t>处罚流程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5;top:158;width:1775;height:20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、检查发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二、举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三、上级交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四、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;top:2673;width:1954;height:2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立 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填制《立案审批表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分管领导:高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责任单位：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顺城区粮食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责任人：张继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经办人：杜丽敏 丁兆海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联系电话;575037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时限：2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0;top:5503;width:1955;height:3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处理意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对调查报告审核作出审批意见，提出初步处理意见报批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顺城区粮食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高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宋体;SimSun"/>
                            <w:color w:val="auto"/>
                            <w:lang w:eastAsia="zh-CN" w:bidi="ar-SA" w:val="en-US"/>
                          </w:rPr>
                          <w:t>张继娟 杜丽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联系电话：575037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时限：2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28;top:5503;width:1954;height:2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执行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当事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日内履行处罚决定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顺城区粮食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高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唐平、丁兆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联系电话：575037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60;top:2044;width:2312;height:2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强制执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对当事人拒不履行处罚决定的，可申请法院强制执行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顺城区粮食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宋体;SimSun" w:cs="宋体;SimSun" w:ascii="Times New Roman" w:hAnsi="Times New Roman"/>
                            <w:color w:val="000000"/>
                            <w:lang w:val="zh-CN" w:eastAsia="zh-CN" w:bidi="ar-SA"/>
                          </w:rPr>
                          <w:t>：高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张继娟、唐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联系电话：575037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时限：10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3,2202" to="1243,2672" ID="Line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95;top:8805;width:4623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业务咨询电话：5750378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内部监督电话：5750377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外部监督电话（区法制办）：5750358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980;top:9119;width:5157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陈述、申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顺城区粮食局 责任人：高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 xml:space="preserve">经办人：张继娟、杜丽敏、丁兆海   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宋体;SimSun"/>
                            <w:color w:val="auto"/>
                            <w:lang w:eastAsia="zh-CN" w:bidi="ar-SA" w:val="en-US"/>
                          </w:rPr>
                          <w:t>联系电话：575037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;top:9434;width:3734;height:9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办事依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《粮食监督检查行政处罚程序（试行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）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国粮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[2005]31号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第十三条到第三十九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4,7390" to="2488,7390" ID="Line 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7,7076" to="4801,7076" ID="Line 1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4,4089" to="5514,4874" ID="Line 1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5,3145" to="7113,3145" ID="Line 1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60,4089" to="8360,5031" ID="Line 1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3,7076" to="7291,7076" ID="Line 1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2,8334" to="8182,9119" ID="Line 13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49,7076" to="9602,7076" ID="Line 1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73,7076" to="12627,7076" ID="Line 1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96,4718" to="13696,5503" ID="Line 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73,3302" to="12627,3302" ID="Line 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28,5189" to="12983,5189" ID="Line 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28,4717" to="11028,5187" ID="Line 1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80;top:5660;width:532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9;top:8648;width:1244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般程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8;top:4245;width:1066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需听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0;top:7233;width:710;height:10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放弃陈述申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985,5189" to="12985,5502" ID="Line 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8,8491" to="6048,9118" ID="Line 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;top:6133;width:1777;height:3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顺城区粮食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高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经办人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cs="宋体;SimSun" w:ascii="宋体;SimSun" w:hAnsi="宋体;SimSun"/>
                            <w:color w:val="000000"/>
                            <w:lang w:eastAsia="zh-CN" w:bidi="ar-SA" w:val="zh-CN"/>
                          </w:rPr>
                          <w:t>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cs="宋体;SimSun" w:ascii="宋体;SimSun" w:hAnsi="宋体;SimSun"/>
                            <w:color w:val="auto"/>
                            <w:lang w:eastAsia="zh-CN" w:bidi="ar-SA" w:val="en-US"/>
                          </w:rPr>
                          <w:t xml:space="preserve">张继娟、杜丽敏、丁兆海 、 张忠华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联系电话：575037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时限：5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5,5661" to="1245,6131" ID="Line 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9610090" cy="5255260"/>
                <wp:effectExtent l="0" t="0" r="0" b="0"/>
                <wp:docPr id="38" name="Group 1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0200" cy="5255280"/>
                          <a:chOff x="0" y="0"/>
                          <a:chExt cx="9610200" cy="525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610200" cy="525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15240"/>
                            <a:ext cx="1028880" cy="20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对粮食经营企业的粮食经营活动进行检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责任单位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抚顺市顺城区粮食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人：高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：工作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：575037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515600"/>
                            <a:ext cx="103176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督促整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8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对有可能危害粮食生产者、经营者、消费者合法权益的行为责令当事人当场或限期改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8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责任单位：</w:t>
                              </w:r>
                              <w:r>
                                <w:rPr>
                                  <w:kern w:val="2"/>
                                  <w:spacing w:val="-18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抚顺市顺城区粮食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8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人：高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8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：工作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：575037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1515600"/>
                            <a:ext cx="102888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处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对违反粮食流通管理条例规定的，根据具体情况给予行政处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责任单位：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抚顺市顺城区粮食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人：高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：工作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：575037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2840" y="1515240"/>
                            <a:ext cx="1029960" cy="16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责任单位：抚顺市顺城区粮食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责任人：高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经办人：工作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 话：575037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5800" y="303480"/>
                            <a:ext cx="1143720" cy="17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责任单位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抚顺市顺城区粮食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人：高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：工作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：575037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5120" y="2828880"/>
                            <a:ext cx="1143000" cy="171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责任单位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抚顺市顺城区粮食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人：高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：工作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：575037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4648320"/>
                            <a:ext cx="85802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办事依据：《粮食流通管理条例》（国务院令第407号2004年5月26日公布，2016年2月6日第二次修改）；《粮食流通监督检查暂行办法》（国粮检[2004]230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二、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 xml:space="preserve">业务咨询电话：57503780  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en-US"/>
                                </w:rPr>
                                <w:t>内部监督电话：57503779    外部监督电话（区法制办）：575035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9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819800"/>
                            <a:ext cx="103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1819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1819800"/>
                            <a:ext cx="102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6520" y="606600"/>
                            <a:ext cx="1143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5120" y="313308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324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2324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232488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080" y="23248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0" y="909360"/>
                            <a:ext cx="1440" cy="30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0" y="909360"/>
                            <a:ext cx="684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0" y="3941280"/>
                            <a:ext cx="80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4480" y="1010160"/>
                            <a:ext cx="4572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7880" y="3537720"/>
                            <a:ext cx="570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03560" y="4245120"/>
                            <a:ext cx="3660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4280" y="3435840"/>
                            <a:ext cx="72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74" style="position:absolute;margin-left:0pt;margin-top:0pt;width:756.7pt;height:413.8pt" coordorigin="0,0" coordsize="15134,8276">
                <v:rect id="shape_0" stroked="f" o:allowincell="f" style="position:absolute;left:0;top:0;width:15133;height:8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2386;width:1619;height:3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检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对粮食经营企业的粮食经营活动进行检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责任单位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抚顺市顺城区粮食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人：高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：工作人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：575037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2387;width:1624;height:30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督促整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8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对有可能危害粮食生产者、经营者、消费者合法权益的行为责令当事人当场或限期改正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8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责任单位：</w:t>
                        </w:r>
                        <w:r>
                          <w:rPr>
                            <w:kern w:val="2"/>
                            <w:spacing w:val="-18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抚顺市顺城区粮食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8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人：高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8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：工作人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：5750378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6;top:2387;width:1619;height:30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处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对违反粮食流通管理条例规定的，根据具体情况给予行政处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责任单位：</w:t>
                        </w: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抚顺市顺城区粮食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人：高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：工作人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：5750378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8;top:2386;width:1621;height:2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责任单位：抚顺市顺城区粮食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责任人：高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经办人：工作人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 话：5750378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10;top:478;width:1800;height:2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责任单位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抚顺市顺城区粮食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人：高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：工作人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：575037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71;top:4455;width:1799;height:2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责任单位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抚顺市顺城区粮食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人：高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：工作人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：5750378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7320;width:13511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8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办事依据：《粮食流通管理条例》（国务院令第407号2004年5月26日公布，2016年2月6日第二次修改）；《粮食流通监督检查暂行办法》（国粮检[2004]230号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8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二、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 xml:space="preserve">业务咨询电话：57503780  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;SimSun" w:hAnsi="宋体;SimSun" w:eastAsia="宋体;SimSun" w:cs="宋体;SimSun"/>
                            <w:color w:val="auto"/>
                            <w:lang w:eastAsia="zh-CN" w:bidi="ar-SA" w:val="en-US"/>
                          </w:rPr>
                          <w:t>内部监督电话：57503779    外部监督电话（区法制办）：5750358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2866" to="1619,2866" ID="Line 15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866" to="4322,2867" ID="Line 15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5,2866" to="7024,2866" ID="Line 1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8,2866" to="9909,2866" ID="Line 1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11,955" to="13511,958" ID="Line 1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71,4934" to="13870,4935" ID="Line 1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3661" to="2700,3661" ID="Line 15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4,3661" to="5403,3661" ID="Line 1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6,3661" to="8286,3661" ID="Line 15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9,3661" to="10629,3661" ID="Line 15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30,1432" to="10631,6206" ID="Line 15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30,1432" to="11707,1433" ID="Line 15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30,6207" to="11890,6208" ID="Line 15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10;top:1591;width:71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989;top:5571;width:89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305,6685" to="12069,6687" ID="Line 15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6,5411" to="6306,6684" ID="Line 15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286500" cy="89154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．粮食经营活动检查流程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.2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．粮食经营活动检查流程图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-1779270</wp:posOffset>
                </wp:positionV>
                <wp:extent cx="0" cy="0"/>
                <wp:effectExtent l="8255" t="8255" r="8255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40.1pt" to="180pt,-140.1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10" w:right="510" w:gutter="567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41">
    <w:name w:val="style4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09:00Z</dcterms:created>
  <dc:creator>Microsoft.com</dc:creator>
  <dc:description/>
  <cp:keywords/>
  <dc:language>en-US</dc:language>
  <cp:lastModifiedBy>微软用户</cp:lastModifiedBy>
  <cp:lastPrinted>2018-03-20T08:50:00Z</cp:lastPrinted>
  <dcterms:modified xsi:type="dcterms:W3CDTF">2018-03-20T00:54:00Z</dcterms:modified>
  <cp:revision>57</cp:revision>
  <dc:subject/>
  <dc:title>市农委行政权力流程图（汇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