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辽宁省行政执法程序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一章　总</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一条</w:t>
      </w:r>
      <w:r>
        <w:rPr>
          <w:rFonts w:ascii="Arial" w:hAnsi="Arial" w:cs="Arial"/>
          <w:i w:val="false"/>
          <w:iCs w:val="false"/>
          <w:caps w:val="false"/>
          <w:smallCaps w:val="false"/>
          <w:color w:val="333333"/>
          <w:spacing w:val="0"/>
          <w:kern w:val="0"/>
          <w:sz w:val="21"/>
          <w:szCs w:val="21"/>
          <w:shd w:fill="FFFFFF" w:val="clear"/>
          <w:lang w:val="en-US" w:eastAsia="zh-CN" w:bidi="ar"/>
        </w:rPr>
        <w:t>　为规范行政执法行为，保证行政执法行为公平、公正、公开，维护公民、法人和其他组织的合法权益，根据法律、法规和国务院有关规定，结合我省实际，制定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条</w:t>
      </w:r>
      <w:r>
        <w:rPr>
          <w:rFonts w:ascii="Arial" w:hAnsi="Arial" w:cs="Arial"/>
          <w:i w:val="false"/>
          <w:iCs w:val="false"/>
          <w:caps w:val="false"/>
          <w:smallCaps w:val="false"/>
          <w:color w:val="333333"/>
          <w:spacing w:val="0"/>
          <w:kern w:val="0"/>
          <w:sz w:val="21"/>
          <w:szCs w:val="21"/>
          <w:shd w:fill="FFFFFF" w:val="clear"/>
          <w:lang w:val="en-US" w:eastAsia="zh-CN" w:bidi="ar"/>
        </w:rPr>
        <w:t>　本规定所称行政执法，是指行政执法机关依据法律、法规和规章，作出的行政许可、行政处罚、行政强制、行政给付、行政征收、行政确认等影响公民、法人或者其他组织权利和义务的具体行政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我省行政区域内的行政执法机关及其行政执法人员从事行政执法活动，应当遵守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条</w:t>
      </w:r>
      <w:r>
        <w:rPr>
          <w:rFonts w:ascii="Arial" w:hAnsi="Arial" w:cs="Arial"/>
          <w:i w:val="false"/>
          <w:iCs w:val="false"/>
          <w:caps w:val="false"/>
          <w:smallCaps w:val="false"/>
          <w:color w:val="333333"/>
          <w:spacing w:val="0"/>
          <w:kern w:val="0"/>
          <w:sz w:val="21"/>
          <w:szCs w:val="21"/>
          <w:shd w:fill="FFFFFF" w:val="clear"/>
          <w:lang w:val="en-US" w:eastAsia="zh-CN" w:bidi="ar"/>
        </w:rPr>
        <w:t>　省、市、县（含县级市、区，下同）政府对本行政区域内的行政执法活动实行统一领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省、市、县政府法制部门负责对行政执法活动的监督、检查、指导和协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及其行政执法人员应当依照法律、法规和规章的规定，在法定权限内，按照法定程序从事行政执法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应当将行使行政执法权的依据、过程和结果向社会公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与行政执法行为有利害关系的公民、法人或者其他组织有权知道行政执法机关在行政执法活动中制作或者获取的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法律、法规规定不公开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及其行政执法人员在行政执法活动中，应当保障与行政执法活动有利害关系的公民、法人或者其他组织的参与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及其行政执法人员应当在法定的程序和时限内，减少办事环节，提高办事效率，为公民、法人或者其他组织提供优质、快捷的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及其行政执法人员在行政执法活动中所采取的措施和手段，应当符合立法目的和原则，体现必要性和合理性。行政执法机关依法可以采取多种措施实现行政目的的，应当依法选择最有利于保护公民、法人或者其他组织权益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九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及其行政执法人员在行政执法活动中应当遵循诚实信用的原则。非因法定事由并经法定程序，行政执法机关不得撤销、变更、废止已经生效的行政执法行为。如因国家利益、公共利益或者其他法定事由必须撤销、变更、废止的，依照法定权限和程序进行，并应当对公民、法人或者其他组织因此造成的损失依法予以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章　主　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一节　行政执法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应当依法定权限行使执法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上级行政执法机关不得行使法律、法规明确规定属于下级行政执法机关的职权，对下级行政执法机关不履行法定职权的，有权责令下级行政执法机关依法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节　授权和委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一条</w:t>
      </w:r>
      <w:r>
        <w:rPr>
          <w:rFonts w:ascii="Arial" w:hAnsi="Arial" w:cs="Arial"/>
          <w:i w:val="false"/>
          <w:iCs w:val="false"/>
          <w:caps w:val="false"/>
          <w:smallCaps w:val="false"/>
          <w:color w:val="333333"/>
          <w:spacing w:val="0"/>
          <w:kern w:val="0"/>
          <w:sz w:val="21"/>
          <w:szCs w:val="21"/>
          <w:shd w:fill="FFFFFF" w:val="clear"/>
          <w:lang w:val="en-US" w:eastAsia="zh-CN" w:bidi="ar"/>
        </w:rPr>
        <w:t>　法律、法规授权的组织应当以自己的名义对外从事行政执法活动，承担相应的法律后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二条</w:t>
      </w:r>
      <w:r>
        <w:rPr>
          <w:rFonts w:ascii="Arial" w:hAnsi="Arial" w:cs="Arial"/>
          <w:i w:val="false"/>
          <w:iCs w:val="false"/>
          <w:caps w:val="false"/>
          <w:smallCaps w:val="false"/>
          <w:color w:val="333333"/>
          <w:spacing w:val="0"/>
          <w:kern w:val="0"/>
          <w:sz w:val="21"/>
          <w:szCs w:val="21"/>
          <w:shd w:fill="FFFFFF" w:val="clear"/>
          <w:lang w:val="en-US" w:eastAsia="zh-CN" w:bidi="ar"/>
        </w:rPr>
        <w:t>　受行政执法机关委托的行政机关或者其他组织，以委托行政执法机关的名义对外从事行政执法活动，由委托行政执法机关负责监督并承担相应的法律后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受委托的行政机关或者其他组织不得将委托事项再委托其他组织或者个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三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的内设机构和派出机构对外从事行政执法活动，应当以行政执法机关的名义，所产生的法律后果由行政执法机关承担。但法律、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节　行政执法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四条</w:t>
      </w:r>
      <w:r>
        <w:rPr>
          <w:rFonts w:ascii="Arial" w:hAnsi="Arial" w:cs="Arial"/>
          <w:i w:val="false"/>
          <w:iCs w:val="false"/>
          <w:caps w:val="false"/>
          <w:smallCaps w:val="false"/>
          <w:color w:val="333333"/>
          <w:spacing w:val="0"/>
          <w:kern w:val="0"/>
          <w:sz w:val="21"/>
          <w:szCs w:val="21"/>
          <w:shd w:fill="FFFFFF" w:val="clear"/>
          <w:lang w:val="en-US" w:eastAsia="zh-CN" w:bidi="ar"/>
        </w:rPr>
        <w:t>　实行持证示证执法制度。行政执法人员从事行政执法活动，必须取得《行政执法证》；未取得《行政执法证》的，不得从事行政执法活动。行政执法证件由省政府法制部门统一制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人员调离执法岗位或者调出行政执法机关的，由所在单位收回其行政执法证件并送交发证机关注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证件遗失，应当声明作废，由持证人所在单位向发证机关申请补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使用国务院所属部门制发的行政执法证件的，由使用单位报本级政府法制部门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五条</w:t>
      </w:r>
      <w:r>
        <w:rPr>
          <w:rFonts w:ascii="Arial" w:hAnsi="Arial" w:cs="Arial"/>
          <w:i w:val="false"/>
          <w:iCs w:val="false"/>
          <w:caps w:val="false"/>
          <w:smallCaps w:val="false"/>
          <w:color w:val="333333"/>
          <w:spacing w:val="0"/>
          <w:kern w:val="0"/>
          <w:sz w:val="21"/>
          <w:szCs w:val="21"/>
          <w:shd w:fill="FFFFFF" w:val="clear"/>
          <w:lang w:val="en-US" w:eastAsia="zh-CN" w:bidi="ar"/>
        </w:rPr>
        <w:t>　有下列情形之一的，行政执法人员应当回避，当事人及其代理人有权要求其回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当事人或者当事人的近亲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与本人或者本人近亲属有利害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与当事人有其他关系，可能影响公正执法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当事人申请行政执法人员回避的，应当向行政执法人员所属行政执法机关提出，行政执法机关应当将回避申请记录在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回避决定作出前，被申请回避的行政执法人员不得再参与行政执法活动，但需要采取紧急措施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对当事人提出的回避申请应当在</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日内书面决定。被申请回避的行政执法人员可以提出书面意见。当事人对决定不服的，可以向行政执法机关申请复核一次。复核决定应当在</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日内作出。复核期间，被申请回避的人员不停止参与行政执法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六条</w:t>
      </w:r>
      <w:r>
        <w:rPr>
          <w:rFonts w:ascii="Arial" w:hAnsi="Arial" w:cs="Arial"/>
          <w:i w:val="false"/>
          <w:iCs w:val="false"/>
          <w:caps w:val="false"/>
          <w:smallCaps w:val="false"/>
          <w:color w:val="333333"/>
          <w:spacing w:val="0"/>
          <w:kern w:val="0"/>
          <w:sz w:val="21"/>
          <w:szCs w:val="21"/>
          <w:shd w:fill="FFFFFF" w:val="clear"/>
          <w:lang w:val="en-US" w:eastAsia="zh-CN" w:bidi="ar"/>
        </w:rPr>
        <w:t>　行政执法人员从事行政执法活动，应当仪表规范，着装整洁。用语应当文明规范、表达准确、通俗简洁，禁止使用轻蔑、歧视、侮辱、诱导、欺骗、挑衅、恐吓、威胁性语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节　当事人、其他参与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七条</w:t>
      </w:r>
      <w:r>
        <w:rPr>
          <w:rFonts w:ascii="Arial" w:hAnsi="Arial" w:cs="Arial"/>
          <w:i w:val="false"/>
          <w:iCs w:val="false"/>
          <w:caps w:val="false"/>
          <w:smallCaps w:val="false"/>
          <w:color w:val="333333"/>
          <w:spacing w:val="0"/>
          <w:kern w:val="0"/>
          <w:sz w:val="21"/>
          <w:szCs w:val="21"/>
          <w:shd w:fill="FFFFFF" w:val="clear"/>
          <w:lang w:val="en-US" w:eastAsia="zh-CN" w:bidi="ar"/>
        </w:rPr>
        <w:t>　当事人是指与行政执法活动有法律上利害关系，以自己名义参加行政执法活动，并承担法律后果的公民、法人或者其他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八条</w:t>
      </w:r>
      <w:r>
        <w:rPr>
          <w:rFonts w:ascii="Arial" w:hAnsi="Arial" w:cs="Arial"/>
          <w:i w:val="false"/>
          <w:iCs w:val="false"/>
          <w:caps w:val="false"/>
          <w:smallCaps w:val="false"/>
          <w:color w:val="333333"/>
          <w:spacing w:val="0"/>
          <w:kern w:val="0"/>
          <w:sz w:val="21"/>
          <w:szCs w:val="21"/>
          <w:shd w:fill="FFFFFF" w:val="clear"/>
          <w:lang w:val="en-US" w:eastAsia="zh-CN" w:bidi="ar"/>
        </w:rPr>
        <w:t>　当事人在行政执法活动中享有以下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获得受理申请或者立案的有关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委托代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查阅本案相关材料，但涉及国家秘密、商业秘密或者个人隐私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陈述意见和申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提出证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依法申请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法律、法规和规章规定的其他程序性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十九条</w:t>
      </w:r>
      <w:r>
        <w:rPr>
          <w:rFonts w:ascii="Arial" w:hAnsi="Arial" w:cs="Arial"/>
          <w:i w:val="false"/>
          <w:iCs w:val="false"/>
          <w:caps w:val="false"/>
          <w:smallCaps w:val="false"/>
          <w:color w:val="333333"/>
          <w:spacing w:val="0"/>
          <w:kern w:val="0"/>
          <w:sz w:val="21"/>
          <w:szCs w:val="21"/>
          <w:shd w:fill="FFFFFF" w:val="clear"/>
          <w:lang w:val="en-US" w:eastAsia="zh-CN" w:bidi="ar"/>
        </w:rPr>
        <w:t>　当事人可以委托代理人参加行政执法活动，法律后果由被代理人承担。必须由当事人本人履行的义务，当事人不得委托。当事人放弃法定权利的，必须由本人作出书面的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法律、法规和规章规定行政执法活动必须由当事人本人参加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条</w:t>
      </w:r>
      <w:r>
        <w:rPr>
          <w:rFonts w:ascii="Arial" w:hAnsi="Arial" w:cs="Arial"/>
          <w:i w:val="false"/>
          <w:iCs w:val="false"/>
          <w:caps w:val="false"/>
          <w:smallCaps w:val="false"/>
          <w:color w:val="333333"/>
          <w:spacing w:val="0"/>
          <w:kern w:val="0"/>
          <w:sz w:val="21"/>
          <w:szCs w:val="21"/>
          <w:shd w:fill="FFFFFF" w:val="clear"/>
          <w:lang w:val="en-US" w:eastAsia="zh-CN" w:bidi="ar"/>
        </w:rPr>
        <w:t>　利害关系人是指当事人以外的与行政执法活动有法律上利害关系的公民、法人或者其他组织。行政执法机关在作出行政执法决定前，应当告知利害关系人，利害关系人有权进行陈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一条</w:t>
      </w:r>
      <w:r>
        <w:rPr>
          <w:rFonts w:ascii="Arial" w:hAnsi="Arial" w:cs="Arial"/>
          <w:i w:val="false"/>
          <w:iCs w:val="false"/>
          <w:caps w:val="false"/>
          <w:smallCaps w:val="false"/>
          <w:color w:val="333333"/>
          <w:spacing w:val="0"/>
          <w:kern w:val="0"/>
          <w:sz w:val="21"/>
          <w:szCs w:val="21"/>
          <w:shd w:fill="FFFFFF" w:val="clear"/>
          <w:lang w:val="en-US" w:eastAsia="zh-CN" w:bidi="ar"/>
        </w:rPr>
        <w:t>　当事人为</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人以上的，可以推选</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至</w:t>
      </w: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名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代表人代表全体当事人参加行政执法活动，法律后果由全体当事人承担。必须由当事人本人履行的义务，当事人不得委托。当事人放弃法定权利的，必须由本人作出书面的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法律、法规和规章规定行政执法活动必须由当事人本人参加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二条</w:t>
      </w:r>
      <w:r>
        <w:rPr>
          <w:rFonts w:ascii="Arial" w:hAnsi="Arial" w:cs="Arial"/>
          <w:i w:val="false"/>
          <w:iCs w:val="false"/>
          <w:caps w:val="false"/>
          <w:smallCaps w:val="false"/>
          <w:color w:val="333333"/>
          <w:spacing w:val="0"/>
          <w:kern w:val="0"/>
          <w:sz w:val="21"/>
          <w:szCs w:val="21"/>
          <w:shd w:fill="FFFFFF" w:val="clear"/>
          <w:lang w:val="en-US" w:eastAsia="zh-CN" w:bidi="ar"/>
        </w:rPr>
        <w:t>　其他参与人，包括鉴定人、翻译人员、证人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章　管辖和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三条</w:t>
      </w:r>
      <w:r>
        <w:rPr>
          <w:rFonts w:ascii="Arial" w:hAnsi="Arial" w:cs="Arial"/>
          <w:i w:val="false"/>
          <w:iCs w:val="false"/>
          <w:caps w:val="false"/>
          <w:smallCaps w:val="false"/>
          <w:color w:val="333333"/>
          <w:spacing w:val="0"/>
          <w:kern w:val="0"/>
          <w:sz w:val="21"/>
          <w:szCs w:val="21"/>
          <w:shd w:fill="FFFFFF" w:val="clear"/>
          <w:lang w:val="en-US" w:eastAsia="zh-CN" w:bidi="ar"/>
        </w:rPr>
        <w:t>　省、市、县政府根据有关法律、法规和规章的规定，具体确定所属各行政执法机关的职责和管辖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两个以上行政执法机关对同一事项都有管辖权的，由最先立案、受理的行政执法机关管辖，但共同上一级行政机关指定管辖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突发事件情况紧急、需要立即采取一定措施以避免造成重大损失的，发生地行政执法机关可以进行必要的处理，但是应当立即通知有管辖权的行政执法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受理当事人的申请或者依职权启动行政执法程序后，发现本机关没有管辖权的，应当移送有管辖权的行政执法机关，并通知当事人。受移送的行政执法机关不得再自行移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四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之间产生管辖权争议的，报共同上一级行政主管机关或者本级政府指定管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五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对其他行政执法机关依法实施的行政执法活动，应当在法定职权范围内予以协助或者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六条</w:t>
      </w:r>
      <w:r>
        <w:rPr>
          <w:rFonts w:ascii="Arial" w:hAnsi="Arial" w:cs="Arial"/>
          <w:i w:val="false"/>
          <w:iCs w:val="false"/>
          <w:caps w:val="false"/>
          <w:smallCaps w:val="false"/>
          <w:color w:val="333333"/>
          <w:spacing w:val="0"/>
          <w:kern w:val="0"/>
          <w:sz w:val="21"/>
          <w:szCs w:val="21"/>
          <w:shd w:fill="FFFFFF" w:val="clear"/>
          <w:lang w:val="en-US" w:eastAsia="zh-CN" w:bidi="ar"/>
        </w:rPr>
        <w:t>　被请求协助的行政执法机关没有正当理由的，不得拒绝协助。拒绝协助时应当将理由告知请求协助的行政执法机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有下列情形之一的，被请求协助的行政执法机关应当拒绝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被请求的协助行为不属于其职权范围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被请求的协助行为属于法律、法规明确禁止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有下列情形之一的，被请求协助的行政执法机关可以拒绝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由其他行政执法机关提供协助明显更为合理、经济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提供协助将严重妨碍其自身完成工作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有其他无法提供协助的正当理由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请求协助的行政执法机关对拒绝协助有异议的，由请求协助的行政执法机关与被请求协助的行政执法机关报共同上一级行政机关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七条</w:t>
      </w:r>
      <w:r>
        <w:rPr>
          <w:rFonts w:ascii="Arial" w:hAnsi="Arial" w:cs="Arial"/>
          <w:i w:val="false"/>
          <w:iCs w:val="false"/>
          <w:caps w:val="false"/>
          <w:smallCaps w:val="false"/>
          <w:color w:val="333333"/>
          <w:spacing w:val="0"/>
          <w:kern w:val="0"/>
          <w:sz w:val="21"/>
          <w:szCs w:val="21"/>
          <w:shd w:fill="FFFFFF" w:val="clear"/>
          <w:lang w:val="en-US" w:eastAsia="zh-CN" w:bidi="ar"/>
        </w:rPr>
        <w:t>　请求协助的行政执法机关对根据协助行为作出的行政执法决定承担法律责任，被请求协助的行政执法机关对协助行为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章　一般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依申请启动的行政执法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八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应当将与申请有关的事项、依据、条件、数量、程序、期限，以及需要提交的全部材料的目录和申请书示范文本等在办公场所或者网站公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申请人要求行政执法机关对公示内容予以说明、解释的，行政执法机关应当一次性说明、解释，提供准确、可靠的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二十九条</w:t>
      </w:r>
      <w:r>
        <w:rPr>
          <w:rFonts w:ascii="Arial" w:hAnsi="Arial" w:cs="Arial"/>
          <w:i w:val="false"/>
          <w:iCs w:val="false"/>
          <w:caps w:val="false"/>
          <w:smallCaps w:val="false"/>
          <w:color w:val="333333"/>
          <w:spacing w:val="0"/>
          <w:kern w:val="0"/>
          <w:sz w:val="21"/>
          <w:szCs w:val="21"/>
          <w:shd w:fill="FFFFFF" w:val="clear"/>
          <w:lang w:val="en-US" w:eastAsia="zh-CN" w:bidi="ar"/>
        </w:rPr>
        <w:t>　公民、法人或者其他组织申请启动行政执法程序，应当采用书面形式。申请书应当记载下列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申请人基本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被申请行政执法机关名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申请的事实、理由和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申请人签名或者盖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申请的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其他应当记载的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申请人书写确有困难的，可以口头申请，由行政执法机关代为记录，并由申请人签字确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收到公民、法人或者其他组织的申请后，应当出具回执，标明行政执法机关收到申请的日期、地点、收件人和收到的证据材料清单等，并记录在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对于收到的申请，行政执法机关根据下列情况分别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申请事项依法不需要经过本行政执法机关批准的，应当即时告知申请人不予受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申请事项不属于本行政执法机关职权范围的，应当即时作出不予受理的决定，并告知当事人向有管辖权的行政执法机关提出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申请材料的错误可以当场更正的，应当允许申请人当场更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申请材料不齐全或者不符合法定形式的，行政执法机关应当当场或者在</w:t>
      </w: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日内一次性告知申请人需要补正的事项和补正期限。逾期不告知的，自收到申请材料之日起即为受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申请事项属于本行政执法机关职权范围，申请材料齐全、符合法定形式，或者申请人按照本行政执法机关的补正要求提交全部补正申请材料的，行政执法机关应当受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受理或者不予受理申请，应当出具盖有本行政执法机关专用印章和注明日期的书面凭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一条</w:t>
      </w:r>
      <w:r>
        <w:rPr>
          <w:rFonts w:ascii="Arial" w:hAnsi="Arial" w:cs="Arial"/>
          <w:i w:val="false"/>
          <w:iCs w:val="false"/>
          <w:caps w:val="false"/>
          <w:smallCaps w:val="false"/>
          <w:color w:val="333333"/>
          <w:spacing w:val="0"/>
          <w:kern w:val="0"/>
          <w:sz w:val="21"/>
          <w:szCs w:val="21"/>
          <w:shd w:fill="FFFFFF" w:val="clear"/>
          <w:lang w:val="en-US" w:eastAsia="zh-CN" w:bidi="ar"/>
        </w:rPr>
        <w:t>　申请人应当如实向行政执法机关提交相关材料和反映真实情况。行政执法机关应当对申请材料内容的真实性进行核实和审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申请人的申请符合法定条件的，行政执法机关应当依法作出准予申请的书面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依法作出不准予申请的书面决定的，应当说明理由，听取申请人的陈述和申辩，并告知申请人依法申请行政复议和提起行政诉讼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二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应当自受理申请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20</w:t>
      </w:r>
      <w:r>
        <w:rPr>
          <w:rFonts w:ascii="Arial" w:hAnsi="Arial" w:cs="Arial"/>
          <w:i w:val="false"/>
          <w:iCs w:val="false"/>
          <w:caps w:val="false"/>
          <w:smallCaps w:val="false"/>
          <w:color w:val="333333"/>
          <w:spacing w:val="0"/>
          <w:kern w:val="0"/>
          <w:sz w:val="21"/>
          <w:szCs w:val="21"/>
          <w:shd w:fill="FFFFFF" w:val="clear"/>
          <w:lang w:val="en-US" w:eastAsia="zh-CN" w:bidi="ar"/>
        </w:rPr>
        <w:t>日内作出决定。逾期不能作出决定的，经本行政执法机关负责人批准，可以延长</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日，并将延长的期限和理由告知申请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法律、法规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依职权启动的行政执法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三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对投诉、举报、行政检查、其他机关移送以及通过其他方式发现的行政执法案件，应当进行立案审查，符合立案条件的，应当予以立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四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应当登记并履行相关立案报批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两个或者两个以上行政执法机关联合办理的行政执法案件，由主办机关办理立案报批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受委托办理行政执法案件的行政机关、其他组织应当将立案情况报委托行政执法机关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节　调</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五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对已经立案的行政执法案件应当及时组织调查取证。行政执法机关调查、收集证据，应当遵循合法、客观、全面、及时的原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六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在调查时，行政执法人员不得少于</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人，并应当向当事人或者有关人员出示行政执法证件。行政执法人员不出示行政执法证件的，被调查人有权拒绝调查和提供相关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七条</w:t>
      </w:r>
      <w:r>
        <w:rPr>
          <w:rFonts w:ascii="Arial" w:hAnsi="Arial" w:cs="Arial"/>
          <w:i w:val="false"/>
          <w:iCs w:val="false"/>
          <w:caps w:val="false"/>
          <w:smallCaps w:val="false"/>
          <w:color w:val="333333"/>
          <w:spacing w:val="0"/>
          <w:kern w:val="0"/>
          <w:sz w:val="21"/>
          <w:szCs w:val="21"/>
          <w:shd w:fill="FFFFFF" w:val="clear"/>
          <w:lang w:val="en-US" w:eastAsia="zh-CN" w:bidi="ar"/>
        </w:rPr>
        <w:t>　调查可以采取以下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询问当事人或者证人，听取当事人的陈述和申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向有关单位和个人调取书证、物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勘验、勘查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抽查取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举行听证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指定或者委托法定的鉴定机构出具鉴定结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录音、录像或者其他视听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制作现场笔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九）法律、法规和规章规定的其他调查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节　证</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八条</w:t>
      </w:r>
      <w:r>
        <w:rPr>
          <w:rFonts w:ascii="Arial" w:hAnsi="Arial" w:cs="Arial"/>
          <w:i w:val="false"/>
          <w:iCs w:val="false"/>
          <w:caps w:val="false"/>
          <w:smallCaps w:val="false"/>
          <w:color w:val="333333"/>
          <w:spacing w:val="0"/>
          <w:kern w:val="0"/>
          <w:sz w:val="21"/>
          <w:szCs w:val="21"/>
          <w:shd w:fill="FFFFFF" w:val="clear"/>
          <w:lang w:val="en-US" w:eastAsia="zh-CN" w:bidi="ar"/>
        </w:rPr>
        <w:t>　行政执法证据包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书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物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视听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证人证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当事人陈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鉴定结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勘验笔录、现场笔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法律、法规规定可以作为证据的其他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三十九条</w:t>
      </w:r>
      <w:r>
        <w:rPr>
          <w:rFonts w:ascii="Arial" w:hAnsi="Arial" w:cs="Arial"/>
          <w:i w:val="false"/>
          <w:iCs w:val="false"/>
          <w:caps w:val="false"/>
          <w:smallCaps w:val="false"/>
          <w:color w:val="333333"/>
          <w:spacing w:val="0"/>
          <w:kern w:val="0"/>
          <w:sz w:val="21"/>
          <w:szCs w:val="21"/>
          <w:shd w:fill="FFFFFF" w:val="clear"/>
          <w:lang w:val="en-US" w:eastAsia="zh-CN" w:bidi="ar"/>
        </w:rPr>
        <w:t>　行政执法活动应当先取证，后决定。作为行政执法决定依据的证据应当查证属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通过违法手段制作或者调取的证据材料，不得作为定案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当事人有义务以书面、口头或者其他方式向行政执法机关提供证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当事人有权对作为行政执法决定依据的证据发表意见，提出异议。未经当事人发表意见的证据不能作为行政执法决定的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十条</w:t>
      </w:r>
      <w:r>
        <w:rPr>
          <w:rFonts w:ascii="Arial" w:hAnsi="Arial" w:cs="Arial"/>
          <w:i w:val="false"/>
          <w:iCs w:val="false"/>
          <w:caps w:val="false"/>
          <w:smallCaps w:val="false"/>
          <w:color w:val="333333"/>
          <w:spacing w:val="0"/>
          <w:kern w:val="0"/>
          <w:sz w:val="21"/>
          <w:szCs w:val="21"/>
          <w:shd w:fill="FFFFFF" w:val="clear"/>
          <w:lang w:val="en-US" w:eastAsia="zh-CN" w:bidi="ar"/>
        </w:rPr>
        <w:t>　当事人有权申请调取证据。当事人向行政执法机关申请调取证据的，应当提交调取证据申请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调取证据申请书应当载明下列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证据持有人的姓名或者名称、住址等基本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拟调取证据的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申请调取证据的原因及其要证明的案件事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对当事人调取证据的申请，经审查符合调取证据条件的，应当及时决定调取；不符合调取证据条件的，应当在收到申请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日内向当事人及其代理人送达不予调取证据通知书，并说明不予调取的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十一条</w:t>
      </w:r>
      <w:r>
        <w:rPr>
          <w:rFonts w:ascii="Arial" w:hAnsi="Arial" w:cs="Arial"/>
          <w:i w:val="false"/>
          <w:iCs w:val="false"/>
          <w:caps w:val="false"/>
          <w:smallCaps w:val="false"/>
          <w:color w:val="333333"/>
          <w:spacing w:val="0"/>
          <w:kern w:val="0"/>
          <w:sz w:val="21"/>
          <w:szCs w:val="21"/>
          <w:shd w:fill="FFFFFF" w:val="clear"/>
          <w:lang w:val="en-US" w:eastAsia="zh-CN" w:bidi="ar"/>
        </w:rPr>
        <w:t>　现场笔录应当在案件事实的发生地点即时制作，载明时间、地点和事件等内容，并由行政执法人员和当事人签字或者盖章。当事人拒绝的，行政执法机关应当注明原因，邀请在场的其他人在笔录上签字；没有其他人的，行政执法机关可以采取拍照、录音、录像等手段保全现场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法律、法规和规章对现场笔录的制作形式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十二条</w:t>
      </w:r>
      <w:r>
        <w:rPr>
          <w:rFonts w:ascii="Arial" w:hAnsi="Arial" w:cs="Arial"/>
          <w:i w:val="false"/>
          <w:iCs w:val="false"/>
          <w:caps w:val="false"/>
          <w:smallCaps w:val="false"/>
          <w:color w:val="333333"/>
          <w:spacing w:val="0"/>
          <w:kern w:val="0"/>
          <w:sz w:val="21"/>
          <w:szCs w:val="21"/>
          <w:shd w:fill="FFFFFF" w:val="clear"/>
          <w:lang w:val="en-US" w:eastAsia="zh-CN" w:bidi="ar"/>
        </w:rPr>
        <w:t>　在证据可能灭失或者以后难以取得的情况下，当事人及其代理人可以向行政执法机关申请证据保全，行政执法机关也可以主动采取证据保全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当事人申请行政执法机关采取证据保全措施，应当说明证据的名称和地点、保全的内容和范围、申请保全的理由等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保全证据的，可以根据具体情况，采取先行登记、拍照、录音、录像、复制、鉴定、勘验、制作询问笔录等保全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保全证据时，可以要求当事人及其代理人到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节</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陈述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十三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作出行政执法决定前，应当听取当事人的意见，并书面告知当事人以下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拟作出的行政执法决定及相关的事实、理由和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当事人享有陈述意见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陈述意见的期限及逾期不陈述意见的后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采用口头形式通知当事人的，应当制作笔录，向当事人宣读或者由其阅览后，由当事人签字或者盖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十四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告知当事人享有陈述意见的权利之日起，当事人及其代理人有权到行政执法机关申请查阅、摘抄、复制行政执法卷宗中的证据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证据材料涉及国家秘密、商业秘密或者个人隐私的，行政执法机关可以拒绝当事人的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当事人查阅、摘抄相关证据材料的，行政执法机关不得收费。复制相关证据材料的，可以收取工本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十五条</w:t>
      </w:r>
      <w:r>
        <w:rPr>
          <w:rFonts w:ascii="Arial" w:hAnsi="Arial" w:cs="Arial"/>
          <w:i w:val="false"/>
          <w:iCs w:val="false"/>
          <w:caps w:val="false"/>
          <w:smallCaps w:val="false"/>
          <w:color w:val="333333"/>
          <w:spacing w:val="0"/>
          <w:kern w:val="0"/>
          <w:sz w:val="21"/>
          <w:szCs w:val="21"/>
          <w:shd w:fill="FFFFFF" w:val="clear"/>
          <w:lang w:val="en-US" w:eastAsia="zh-CN" w:bidi="ar"/>
        </w:rPr>
        <w:t>　当事人可以采用书面形式向行政执法机关陈述意见，陈述意见的内容包括行政执法决定涉及的事实、理由和依据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当事人采用口头方式向行政执法机关陈述意见的，行政执法机关应当制作记录，向当事人宣读或者由其阅览确认后，由当事人签字或者盖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当事人没有在限定期限内陈述意见的，视为放弃陈述意见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十六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对当事人提出的事实、理由和依据，应当进行审查；当事人提出的事实、理由和依据成立的，行政执法机关应当采纳。不予采纳的，应当书面说明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节</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听</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十七条</w:t>
      </w:r>
      <w:r>
        <w:rPr>
          <w:rFonts w:ascii="Arial" w:hAnsi="Arial" w:cs="Arial"/>
          <w:i w:val="false"/>
          <w:iCs w:val="false"/>
          <w:caps w:val="false"/>
          <w:smallCaps w:val="false"/>
          <w:color w:val="333333"/>
          <w:spacing w:val="0"/>
          <w:kern w:val="0"/>
          <w:sz w:val="21"/>
          <w:szCs w:val="21"/>
          <w:shd w:fill="FFFFFF" w:val="clear"/>
          <w:lang w:val="en-US" w:eastAsia="zh-CN" w:bidi="ar"/>
        </w:rPr>
        <w:t>　有下列情形之一的，行政执法机关应当举行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法律、法规和规章规定应当举行听证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当事人、利害关系人依法申请听证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行政执法机关认为有必要举行听证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除涉及国家秘密、商业秘密或者个人隐私外，听证应当公开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涉及重大公共利益的行政执法听证会，应当有一定比例的公众代表参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十八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应当告知当事人享有听证的权利。当事人申请听证的，应当在</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日内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应当在举行听证的</w:t>
      </w:r>
      <w:r>
        <w:rPr>
          <w:rFonts w:eastAsia="宋体" w:cs="Arial" w:ascii="Arial" w:hAnsi="Arial"/>
          <w:i w:val="false"/>
          <w:iCs w:val="false"/>
          <w:caps w:val="false"/>
          <w:smallCaps w:val="false"/>
          <w:color w:val="333333"/>
          <w:spacing w:val="0"/>
          <w:kern w:val="0"/>
          <w:sz w:val="21"/>
          <w:szCs w:val="21"/>
          <w:shd w:fill="FFFFFF" w:val="clear"/>
          <w:lang w:val="en-US" w:eastAsia="zh-CN" w:bidi="ar"/>
        </w:rPr>
        <w:t>7</w:t>
      </w:r>
      <w:r>
        <w:rPr>
          <w:rFonts w:ascii="Arial" w:hAnsi="Arial" w:cs="Arial"/>
          <w:i w:val="false"/>
          <w:iCs w:val="false"/>
          <w:caps w:val="false"/>
          <w:smallCaps w:val="false"/>
          <w:color w:val="333333"/>
          <w:spacing w:val="0"/>
          <w:kern w:val="0"/>
          <w:sz w:val="21"/>
          <w:szCs w:val="21"/>
          <w:shd w:fill="FFFFFF" w:val="clear"/>
          <w:lang w:val="en-US" w:eastAsia="zh-CN" w:bidi="ar"/>
        </w:rPr>
        <w:t>日前，将书面通知送达当事人、利害关系人。无法送达的，可以采用公告的方式。法律、法规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通知书中应当载明下列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当事人、利害关系人的姓名、住所，法人或者其他组织的名称、住所和法定代表人或者主要负责人的姓名、职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听证的时间和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主持人的姓名、所在单位、职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听证涉及的事实与法律问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听证的主要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其他应当记载的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公开听证的，行政执法机关应当在办公场所、网站或者其他公开的媒体公告听证时间、地点、案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四十九条</w:t>
      </w:r>
      <w:r>
        <w:rPr>
          <w:rFonts w:ascii="Arial" w:hAnsi="Arial" w:cs="Arial"/>
          <w:i w:val="false"/>
          <w:iCs w:val="false"/>
          <w:caps w:val="false"/>
          <w:smallCaps w:val="false"/>
          <w:color w:val="333333"/>
          <w:spacing w:val="0"/>
          <w:kern w:val="0"/>
          <w:sz w:val="21"/>
          <w:szCs w:val="21"/>
          <w:shd w:fill="FFFFFF" w:val="clear"/>
          <w:lang w:val="en-US" w:eastAsia="zh-CN" w:bidi="ar"/>
        </w:rPr>
        <w:t>　听证主持人由行政执法机关负责人指定。听证主持人与行政执法人员应当属于不同的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十条</w:t>
      </w:r>
      <w:r>
        <w:rPr>
          <w:rFonts w:ascii="Arial" w:hAnsi="Arial" w:cs="Arial"/>
          <w:i w:val="false"/>
          <w:iCs w:val="false"/>
          <w:caps w:val="false"/>
          <w:smallCaps w:val="false"/>
          <w:color w:val="333333"/>
          <w:spacing w:val="0"/>
          <w:kern w:val="0"/>
          <w:sz w:val="21"/>
          <w:szCs w:val="21"/>
          <w:shd w:fill="FFFFFF" w:val="clear"/>
          <w:lang w:val="en-US" w:eastAsia="zh-CN" w:bidi="ar"/>
        </w:rPr>
        <w:t>　听证主持人应当本着公正、中立的立场主持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听证开始时，主持人应当核对行政执法人员、当事人、利害关系人的姓名、名称，询问当事人是否对主持人提出回避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宣读拟作出的行政执法决定，以及认定的事实、理由和依据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十一条</w:t>
      </w:r>
      <w:r>
        <w:rPr>
          <w:rFonts w:ascii="Arial" w:hAnsi="Arial" w:cs="Arial"/>
          <w:i w:val="false"/>
          <w:iCs w:val="false"/>
          <w:caps w:val="false"/>
          <w:smallCaps w:val="false"/>
          <w:color w:val="333333"/>
          <w:spacing w:val="0"/>
          <w:kern w:val="0"/>
          <w:sz w:val="21"/>
          <w:szCs w:val="21"/>
          <w:shd w:fill="FFFFFF" w:val="clear"/>
          <w:lang w:val="en-US" w:eastAsia="zh-CN" w:bidi="ar"/>
        </w:rPr>
        <w:t>　听证会按照下列步骤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主持人宣布听证会开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记录员查明行政执法人员、当事人、利害关系人是否到会，并宣布听证会的内容和纪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行政执法人员、当事人、利害关系人依次发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出示证据，进行质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行政执法人员、当事人、利害关系人对争议的事实进行辩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行政执法人员、当事人、利害关系人依次最后陈述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十二条</w:t>
      </w:r>
      <w:r>
        <w:rPr>
          <w:rFonts w:ascii="Arial" w:hAnsi="Arial" w:cs="Arial"/>
          <w:i w:val="false"/>
          <w:iCs w:val="false"/>
          <w:caps w:val="false"/>
          <w:smallCaps w:val="false"/>
          <w:color w:val="333333"/>
          <w:spacing w:val="0"/>
          <w:kern w:val="0"/>
          <w:sz w:val="21"/>
          <w:szCs w:val="21"/>
          <w:shd w:fill="FFFFFF" w:val="clear"/>
          <w:lang w:val="en-US" w:eastAsia="zh-CN" w:bidi="ar"/>
        </w:rPr>
        <w:t>　听证应当制作笔录。行政执法人员、当事人、利害关系人在听证会结束后，应当当场阅读听证笔录，经确认无误后签字或者盖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人员、当事人、利害关系人有权对记录中的错误提出修改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听证主持人应当自听证会结束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日内，根据听证笔录提出处理建议，报行政执法机关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七节　行政强制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十三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在行政执法过程中，为制止违法行为、防止证据损毁、避免危害发生、控制危险扩大，可以依照法律、法规的规定，实施行政强制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十四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实施行政强制措施应当遵守下列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采取行政强制措施前须向行政执法机关负责人书面或者口头报告并经批准。当场采取行政强制措施的，应当在事后立即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由</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名以上行政执法人员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出示行政执法证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当场告知当事人采取行政强制措施的理由、依据、救济途径以及当事人依法享有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听取当事人的陈述和申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制作现场笔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实施查封、扣押的，制作查封、扣押清单，查封、扣押清单一式二份，由当事人和行政执法机关分别保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现场笔录由当事人、行政执法人员和见证人签字或者盖章，当事人不在现场或者当事人、见证人拒绝签字或者盖章的，应当在笔录中予以注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九）法律、法规规定的其他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十五条</w:t>
      </w:r>
      <w:r>
        <w:rPr>
          <w:rFonts w:ascii="Arial" w:hAnsi="Arial" w:cs="Arial"/>
          <w:i w:val="false"/>
          <w:iCs w:val="false"/>
          <w:caps w:val="false"/>
          <w:smallCaps w:val="false"/>
          <w:color w:val="333333"/>
          <w:spacing w:val="0"/>
          <w:kern w:val="0"/>
          <w:sz w:val="21"/>
          <w:szCs w:val="21"/>
          <w:shd w:fill="FFFFFF" w:val="clear"/>
          <w:lang w:val="en-US" w:eastAsia="zh-CN" w:bidi="ar"/>
        </w:rPr>
        <w:t>　当场实施行政强制措施的，行政执法人员应当在</w:t>
      </w:r>
      <w:r>
        <w:rPr>
          <w:rFonts w:eastAsia="宋体" w:cs="Arial" w:ascii="Arial" w:hAnsi="Arial"/>
          <w:i w:val="false"/>
          <w:iCs w:val="false"/>
          <w:caps w:val="false"/>
          <w:smallCaps w:val="false"/>
          <w:color w:val="333333"/>
          <w:spacing w:val="0"/>
          <w:kern w:val="0"/>
          <w:sz w:val="21"/>
          <w:szCs w:val="21"/>
          <w:shd w:fill="FFFFFF" w:val="clear"/>
          <w:lang w:val="en-US" w:eastAsia="zh-CN" w:bidi="ar"/>
        </w:rPr>
        <w:t>24</w:t>
      </w:r>
      <w:r>
        <w:rPr>
          <w:rFonts w:ascii="Arial" w:hAnsi="Arial" w:cs="Arial"/>
          <w:i w:val="false"/>
          <w:iCs w:val="false"/>
          <w:caps w:val="false"/>
          <w:smallCaps w:val="false"/>
          <w:color w:val="333333"/>
          <w:spacing w:val="0"/>
          <w:kern w:val="0"/>
          <w:sz w:val="21"/>
          <w:szCs w:val="21"/>
          <w:shd w:fill="FFFFFF" w:val="clear"/>
          <w:lang w:val="en-US" w:eastAsia="zh-CN" w:bidi="ar"/>
        </w:rPr>
        <w:t>小时内补办相关手续；在边远、水上、交通不便地区实施行政强制措施的，行政执法人员应当在返回行政执法机关后</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日内补办相关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十六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进入生产经营场所开展检查、调查等行政执法活动，必须有法律、法规依据；没有法律、法规依据的，当事人有权拒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十七条</w:t>
      </w:r>
      <w:r>
        <w:rPr>
          <w:rFonts w:ascii="Arial" w:hAnsi="Arial" w:cs="Arial"/>
          <w:i w:val="false"/>
          <w:iCs w:val="false"/>
          <w:caps w:val="false"/>
          <w:smallCaps w:val="false"/>
          <w:color w:val="333333"/>
          <w:spacing w:val="0"/>
          <w:kern w:val="0"/>
          <w:sz w:val="21"/>
          <w:szCs w:val="21"/>
          <w:shd w:fill="FFFFFF" w:val="clear"/>
          <w:lang w:val="en-US" w:eastAsia="zh-CN" w:bidi="ar"/>
        </w:rPr>
        <w:t>　有下列情形之一的，具有行政强制措施权的行政执法机关依照法律、法规规定，可以对公民、法人或者其他组织的财物采取查封、扣押的行政强制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发现违禁物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防止证据损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防止当事人转移财物逃避法定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法律、法规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实施扣押财物的行政强制措施，不得进入公民住宅扣押公民个人财产抵缴行政收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依照法律、法规规定对公民、法人或者其他组织的财物需要实施查封、扣押的，应当经行政执法机关负责人批准；对重大案件或者数额较大的财物需要实施查封、扣押的，应当由行政执法机关负责人集体讨论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不具有行政强制措施权的行政执法机关应当依照《</w:t>
      </w:r>
      <w:hyperlink r:id="rId2" w:tgtFrame="https://baike.baidu.com/item/%E8%BE%BD%E5%AE%81%E7%9C%81%E8%A1%8C%E6%94%BF%E6%89%A7%E6%B3%95%E7%A8%8B%E5%BA%8F%E8%A7%84%E5%AE%9A/_blank">
        <w:r>
          <w:rPr>
            <w:rStyle w:val="InternetLink"/>
            <w:rFonts w:ascii="Arial" w:hAnsi="Arial" w:cs="Arial"/>
            <w:i w:val="false"/>
            <w:iCs w:val="false"/>
            <w:caps w:val="false"/>
            <w:smallCaps w:val="false"/>
            <w:color w:val="136EC2"/>
            <w:spacing w:val="0"/>
            <w:sz w:val="21"/>
            <w:szCs w:val="21"/>
            <w:u w:val="none"/>
            <w:shd w:fill="FFFFFF" w:val="clear"/>
          </w:rPr>
          <w:t>行政处罚法</w:t>
        </w:r>
      </w:hyperlink>
      <w:r>
        <w:rPr>
          <w:rFonts w:ascii="Arial" w:hAnsi="Arial" w:cs="Arial"/>
          <w:i w:val="false"/>
          <w:iCs w:val="false"/>
          <w:caps w:val="false"/>
          <w:smallCaps w:val="false"/>
          <w:color w:val="333333"/>
          <w:spacing w:val="0"/>
          <w:kern w:val="0"/>
          <w:sz w:val="21"/>
          <w:szCs w:val="21"/>
          <w:shd w:fill="FFFFFF" w:val="clear"/>
          <w:lang w:val="en-US" w:eastAsia="zh-CN" w:bidi="ar"/>
        </w:rPr>
        <w:t>》的规定采取登记保存措施，不得采取对财物查封、扣押的行政强制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十八条</w:t>
      </w:r>
      <w:r>
        <w:rPr>
          <w:rFonts w:ascii="Arial" w:hAnsi="Arial" w:cs="Arial"/>
          <w:i w:val="false"/>
          <w:iCs w:val="false"/>
          <w:caps w:val="false"/>
          <w:smallCaps w:val="false"/>
          <w:color w:val="333333"/>
          <w:spacing w:val="0"/>
          <w:kern w:val="0"/>
          <w:sz w:val="21"/>
          <w:szCs w:val="21"/>
          <w:shd w:fill="FFFFFF" w:val="clear"/>
          <w:lang w:val="en-US" w:eastAsia="zh-CN" w:bidi="ar"/>
        </w:rPr>
        <w:t>　查封、扣押的期限不得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情况复杂的，经行政执法机关负责人批准，可以延长</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法律、法规对期限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对物品需要作出检测、检验、检疫或者技术鉴定的，查封、扣押的期间不包括检测、检验、检疫或者技术鉴定的期间。检测、检验、检疫或者技术鉴定的期间应当明确，并告知当事人。检测、检验、检疫或者技术鉴定的费用由行政执法机关承担。法律、法规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对查封、扣押的财物，行政执法机关应当妥善保管，不得使用或者损毁；造成损失的，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五十九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在实施查封、扣押的行政强制措施后，应当及时查清事实，在法定期限作出处理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对于查封、扣押的财物，违法事实清楚，依法应当没收的，依法没收；依法应当销毁的，销毁时现场应当有</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名以上行政执法人员在场，并制作销毁笔录，由行政执法人员在笔录上签字或者盖章，并可以通过现场拍照、摄像等方式存档备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对没有违法行为或者不再需要采取查封、扣押措施的，应当在作出处理决定后立即解除查封、扣押或者退还被查封、扣押的财物；不易保管的财物已经拍卖或者变卖的，退还拍卖或者变卖所得。因行政执法机关过错造成财物拍卖或者变卖的价格明显低于财物本身价值的，由行政执法机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逾期未作决定的，被查封的财物视为解除查封；当事人要求退还被扣押的财物的，行政执法机关应当立即退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十条</w:t>
      </w:r>
      <w:r>
        <w:rPr>
          <w:rFonts w:ascii="Arial" w:hAnsi="Arial" w:cs="Arial"/>
          <w:i w:val="false"/>
          <w:iCs w:val="false"/>
          <w:caps w:val="false"/>
          <w:smallCaps w:val="false"/>
          <w:color w:val="333333"/>
          <w:spacing w:val="0"/>
          <w:kern w:val="0"/>
          <w:sz w:val="21"/>
          <w:szCs w:val="21"/>
          <w:shd w:fill="FFFFFF" w:val="clear"/>
          <w:lang w:val="en-US" w:eastAsia="zh-CN" w:bidi="ar"/>
        </w:rPr>
        <w:t>　冻结存款、汇款应当由法律规定的行政执法机关实施，不得委托其他行政执法机关或者组织；其他任何行政执法机关或者组织不得冻结存款、汇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冻结存款、汇款的数额应当与履行行政执法决定的金额或者违法行为的情节相适当；已被其他行政执法机关依法冻结的，不得重复冻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冻结存款、汇款应当书面通知金融机构。金融机构接到行政执法机关依法作出的冻结存款、汇款决定后，应当立即予以冻结，不得拖延，不得在冻结前向当事人泄露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十一条</w:t>
      </w:r>
      <w:r>
        <w:rPr>
          <w:rFonts w:ascii="Arial" w:hAnsi="Arial" w:cs="Arial"/>
          <w:i w:val="false"/>
          <w:iCs w:val="false"/>
          <w:caps w:val="false"/>
          <w:smallCaps w:val="false"/>
          <w:color w:val="333333"/>
          <w:spacing w:val="0"/>
          <w:kern w:val="0"/>
          <w:sz w:val="21"/>
          <w:szCs w:val="21"/>
          <w:shd w:fill="FFFFFF" w:val="clear"/>
          <w:lang w:val="en-US" w:eastAsia="zh-CN" w:bidi="ar"/>
        </w:rPr>
        <w:t>　依照法律规定冻结存款、汇款的，作出决定的行政执法机关应当向当事人交付冻结决定书。冻结决定书应当载明下列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当事人的姓名或者名称、地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冻结的理由和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冻结的账号和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申请行政复议或者提起行政诉讼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行政执法机关的名称、印章和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十二条</w:t>
      </w:r>
      <w:r>
        <w:rPr>
          <w:rFonts w:ascii="Arial" w:hAnsi="Arial" w:cs="Arial"/>
          <w:i w:val="false"/>
          <w:iCs w:val="false"/>
          <w:caps w:val="false"/>
          <w:smallCaps w:val="false"/>
          <w:color w:val="333333"/>
          <w:spacing w:val="0"/>
          <w:kern w:val="0"/>
          <w:sz w:val="21"/>
          <w:szCs w:val="21"/>
          <w:shd w:fill="FFFFFF" w:val="clear"/>
          <w:lang w:val="en-US" w:eastAsia="zh-CN" w:bidi="ar"/>
        </w:rPr>
        <w:t>　自冻结存款、汇款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内，行政执法机关应当作出处理决定或者解除冻结决定；情况复杂的，经行政执法机关负责人批准，可以延长</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法律、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延长冻结的决定应当告知当事人。不再需要冻结的，行政执法机关应当及时作出解除冻结的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作出解除冻结决定的，应当及时通知金融机构和当事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逾期未作出处理决定或者解除冻结决定的，金融机构应当自冻结期满之日起解除冻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八节　行政执法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十三条</w:t>
      </w:r>
      <w:r>
        <w:rPr>
          <w:rFonts w:ascii="Arial" w:hAnsi="Arial" w:cs="Arial"/>
          <w:i w:val="false"/>
          <w:iCs w:val="false"/>
          <w:caps w:val="false"/>
          <w:smallCaps w:val="false"/>
          <w:color w:val="333333"/>
          <w:spacing w:val="0"/>
          <w:kern w:val="0"/>
          <w:sz w:val="21"/>
          <w:szCs w:val="21"/>
          <w:shd w:fill="FFFFFF" w:val="clear"/>
          <w:lang w:val="en-US" w:eastAsia="zh-CN" w:bidi="ar"/>
        </w:rPr>
        <w:t>　行政执法决定应当以书面形式作出，主要载明下列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当事人的姓名、性别、年龄、住所，法人或者其他组织的名称、住所和法定代表人或者主要负责人的姓名、职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行政执法决定依据的法律、法规和规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行政执法决定依据的主要事实和证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行政执法机关作出的结论性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作出行政执法决定的行政执法机关盖章及经办人员签字或者盖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作出行政执法决定的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当事人不服行政执法决定的救济途径和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法律、法规和规章规定的其他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十四条</w:t>
      </w:r>
      <w:r>
        <w:rPr>
          <w:rFonts w:ascii="Arial" w:hAnsi="Arial" w:cs="Arial"/>
          <w:i w:val="false"/>
          <w:iCs w:val="false"/>
          <w:caps w:val="false"/>
          <w:smallCaps w:val="false"/>
          <w:color w:val="333333"/>
          <w:spacing w:val="0"/>
          <w:kern w:val="0"/>
          <w:sz w:val="21"/>
          <w:szCs w:val="21"/>
          <w:shd w:fill="FFFFFF" w:val="clear"/>
          <w:lang w:val="en-US" w:eastAsia="zh-CN" w:bidi="ar"/>
        </w:rPr>
        <w:t>　行政执法决定应当说明理由。行政执法机关应当在理由中说明作出行政执法决定认定事实的依据和适用法律依据的理由。对裁量性行政执法决定，还应当说明行使裁量权时所考虑的主要因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十五条</w:t>
      </w:r>
      <w:r>
        <w:rPr>
          <w:rFonts w:ascii="Arial" w:hAnsi="Arial" w:cs="Arial"/>
          <w:i w:val="false"/>
          <w:iCs w:val="false"/>
          <w:caps w:val="false"/>
          <w:smallCaps w:val="false"/>
          <w:color w:val="333333"/>
          <w:spacing w:val="0"/>
          <w:kern w:val="0"/>
          <w:sz w:val="21"/>
          <w:szCs w:val="21"/>
          <w:shd w:fill="FFFFFF" w:val="clear"/>
          <w:lang w:val="en-US" w:eastAsia="zh-CN" w:bidi="ar"/>
        </w:rPr>
        <w:t>　行政执法决定书有误写、误算或者其他笔误的，由作出决定的行政执法机关依职权或者根据当事人的申请更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九节　行政执法决定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十六条</w:t>
      </w:r>
      <w:r>
        <w:rPr>
          <w:rFonts w:ascii="Arial" w:hAnsi="Arial" w:cs="Arial"/>
          <w:i w:val="false"/>
          <w:iCs w:val="false"/>
          <w:caps w:val="false"/>
          <w:smallCaps w:val="false"/>
          <w:color w:val="333333"/>
          <w:spacing w:val="0"/>
          <w:kern w:val="0"/>
          <w:sz w:val="21"/>
          <w:szCs w:val="21"/>
          <w:shd w:fill="FFFFFF" w:val="clear"/>
          <w:lang w:val="en-US" w:eastAsia="zh-CN" w:bidi="ar"/>
        </w:rPr>
        <w:t>　具有下列情形之一的，行政执法决定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不具有法定行政执法主体资格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没有法定依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法律、法规和规章规定的其他无效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决定的内容被部分确认无效的，其他部分仍然有效，但是除去无效部分后行政执法决定不能成立的，应当全部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无效的行政执法决定，自始不发生法律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十七条</w:t>
      </w:r>
      <w:r>
        <w:rPr>
          <w:rFonts w:ascii="Arial" w:hAnsi="Arial" w:cs="Arial"/>
          <w:i w:val="false"/>
          <w:iCs w:val="false"/>
          <w:caps w:val="false"/>
          <w:smallCaps w:val="false"/>
          <w:color w:val="333333"/>
          <w:spacing w:val="0"/>
          <w:kern w:val="0"/>
          <w:sz w:val="21"/>
          <w:szCs w:val="21"/>
          <w:shd w:fill="FFFFFF" w:val="clear"/>
          <w:lang w:val="en-US" w:eastAsia="zh-CN" w:bidi="ar"/>
        </w:rPr>
        <w:t>　具有下列情形之一的，行政执法决定应当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主要证据不足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适用依据错误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违反法定程序的，但是可以补正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超越法定职权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滥用职权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法律、法规和规章规定的其他应当撤销的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决定的内容被部分撤销的，其他部分仍然有效，但是除去撤销部分后行政执法决定不能成立的，应当全部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决定被撤销后，其撤销效力追溯至行政执法决定作出之日；法律、法规和规章另有规定的，其撤销效力可以自撤销之日发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决定被撤销的，如果发现新的证据，行政执法机关可以依法重新作出行政执法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节　期</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十八条</w:t>
      </w:r>
      <w:r>
        <w:rPr>
          <w:rFonts w:ascii="Arial" w:hAnsi="Arial" w:cs="Arial"/>
          <w:i w:val="false"/>
          <w:iCs w:val="false"/>
          <w:caps w:val="false"/>
          <w:smallCaps w:val="false"/>
          <w:color w:val="333333"/>
          <w:spacing w:val="0"/>
          <w:kern w:val="0"/>
          <w:sz w:val="21"/>
          <w:szCs w:val="21"/>
          <w:shd w:fill="FFFFFF" w:val="clear"/>
          <w:lang w:val="en-US" w:eastAsia="zh-CN" w:bidi="ar"/>
        </w:rPr>
        <w:t>　期间以时、日、月、年计算。期间开始的时和日，不计算在期间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期间届满的最后一日是节假日的，以节假日后的第一日为期间届满的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期间不包括邮寄在途时间，以文书交付邮递时的邮戳时间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六十九条</w:t>
      </w:r>
      <w:r>
        <w:rPr>
          <w:rFonts w:ascii="Arial" w:hAnsi="Arial" w:cs="Arial"/>
          <w:i w:val="false"/>
          <w:iCs w:val="false"/>
          <w:caps w:val="false"/>
          <w:smallCaps w:val="false"/>
          <w:color w:val="333333"/>
          <w:spacing w:val="0"/>
          <w:kern w:val="0"/>
          <w:sz w:val="21"/>
          <w:szCs w:val="21"/>
          <w:shd w:fill="FFFFFF" w:val="clear"/>
          <w:lang w:val="en-US" w:eastAsia="zh-CN" w:bidi="ar"/>
        </w:rPr>
        <w:t>　当事人因不可抗拒的事由或者其他正当事由耽误期限的，在障碍消除后</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日内，可以申请顺延期限，是否准许，由行政执法机关决定。顺延期限自书面准许送达之时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一节　送</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十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送达文书必须有送达回执，由受送达人或者合法的签收人在回执上签字或者盖章并记明签收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受送达人在送达回执上的签收日期为送达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十一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送达文书，一般应当直接送交受送达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受送达人是公民，签收有困难的，可以由其同住的成年家属签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受送达人是法人或者其他组织的，应当由法人的法定代表人、其他组织的主要负责人或者该法人、组织负责收件的人签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受送达人有代理人的，可以由代理人签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受送达人指定代收人的，由代收人签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签收人在送达回执上签收的日期为送达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十二条</w:t>
      </w:r>
      <w:r>
        <w:rPr>
          <w:rFonts w:ascii="Arial" w:hAnsi="Arial" w:cs="Arial"/>
          <w:i w:val="false"/>
          <w:iCs w:val="false"/>
          <w:caps w:val="false"/>
          <w:smallCaps w:val="false"/>
          <w:color w:val="333333"/>
          <w:spacing w:val="0"/>
          <w:kern w:val="0"/>
          <w:sz w:val="21"/>
          <w:szCs w:val="21"/>
          <w:shd w:fill="FFFFFF" w:val="clear"/>
          <w:lang w:val="en-US" w:eastAsia="zh-CN" w:bidi="ar"/>
        </w:rPr>
        <w:t>　受送达人或者其他签收人拒绝签收文书的，送达人可以邀请基层自治组织或者受送达人所在单位的代表到场，说明情况，在送达回执上记明拒收事由和日期，由送达人、见证人签字或者盖章，将文书留在受送达人的住所，即视为送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十三条</w:t>
      </w:r>
      <w:r>
        <w:rPr>
          <w:rFonts w:ascii="Arial" w:hAnsi="Arial" w:cs="Arial"/>
          <w:i w:val="false"/>
          <w:iCs w:val="false"/>
          <w:caps w:val="false"/>
          <w:smallCaps w:val="false"/>
          <w:color w:val="333333"/>
          <w:spacing w:val="0"/>
          <w:kern w:val="0"/>
          <w:sz w:val="21"/>
          <w:szCs w:val="21"/>
          <w:shd w:fill="FFFFFF" w:val="clear"/>
          <w:lang w:val="en-US" w:eastAsia="zh-CN" w:bidi="ar"/>
        </w:rPr>
        <w:t>　直接送达有困难的，可以邮寄送达。邮寄送达以回执上注明的收件日期为送达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受送达人下落不明，或者用本节规定的其他方式无法送达的，可以公告送达。自发出公告之日起满</w:t>
      </w:r>
      <w:r>
        <w:rPr>
          <w:rFonts w:eastAsia="宋体" w:cs="Arial" w:ascii="Arial" w:hAnsi="Arial"/>
          <w:i w:val="false"/>
          <w:iCs w:val="false"/>
          <w:caps w:val="false"/>
          <w:smallCaps w:val="false"/>
          <w:color w:val="333333"/>
          <w:spacing w:val="0"/>
          <w:kern w:val="0"/>
          <w:sz w:val="21"/>
          <w:szCs w:val="21"/>
          <w:shd w:fill="FFFFFF" w:val="clear"/>
          <w:lang w:val="en-US" w:eastAsia="zh-CN" w:bidi="ar"/>
        </w:rPr>
        <w:t>60</w:t>
      </w:r>
      <w:r>
        <w:rPr>
          <w:rFonts w:ascii="Arial" w:hAnsi="Arial" w:cs="Arial"/>
          <w:i w:val="false"/>
          <w:iCs w:val="false"/>
          <w:caps w:val="false"/>
          <w:smallCaps w:val="false"/>
          <w:color w:val="333333"/>
          <w:spacing w:val="0"/>
          <w:kern w:val="0"/>
          <w:sz w:val="21"/>
          <w:szCs w:val="21"/>
          <w:shd w:fill="FFFFFF" w:val="clear"/>
          <w:lang w:val="en-US" w:eastAsia="zh-CN" w:bidi="ar"/>
        </w:rPr>
        <w:t>日视为送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二节</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费</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十四条</w:t>
      </w:r>
      <w:r>
        <w:rPr>
          <w:rFonts w:ascii="Arial" w:hAnsi="Arial" w:cs="Arial"/>
          <w:i w:val="false"/>
          <w:iCs w:val="false"/>
          <w:caps w:val="false"/>
          <w:smallCaps w:val="false"/>
          <w:color w:val="333333"/>
          <w:spacing w:val="0"/>
          <w:kern w:val="0"/>
          <w:sz w:val="21"/>
          <w:szCs w:val="21"/>
          <w:shd w:fill="FFFFFF" w:val="clear"/>
          <w:lang w:val="en-US" w:eastAsia="zh-CN" w:bidi="ar"/>
        </w:rPr>
        <w:t>　行政执法除依照法律、法规规定应当由当事人承担费用以外，行政执法机关不得向当事人收取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向当事人收取费用的，必须向当事人出具财政部门统一制发的收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章　简易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十五条</w:t>
      </w:r>
      <w:r>
        <w:rPr>
          <w:rFonts w:ascii="Arial" w:hAnsi="Arial" w:cs="Arial"/>
          <w:i w:val="false"/>
          <w:iCs w:val="false"/>
          <w:caps w:val="false"/>
          <w:smallCaps w:val="false"/>
          <w:color w:val="333333"/>
          <w:spacing w:val="0"/>
          <w:kern w:val="0"/>
          <w:sz w:val="21"/>
          <w:szCs w:val="21"/>
          <w:shd w:fill="FFFFFF" w:val="clear"/>
          <w:lang w:val="en-US" w:eastAsia="zh-CN" w:bidi="ar"/>
        </w:rPr>
        <w:t>　对事实简单、当场可以查实、有法定依据且对当事人合法权益影响较小的事项，行政执法机关可以适用简易程序作出行政执法决定，法律、法规对简易程序的适用范围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十六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对适用简易程序的事项可以口头告知当事人行政执法决定的事实、依据和理由，并当场听取当事人的陈述与申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当事人提出的事实、理由或者证据成立的，行政执法机关应当采纳。不采纳的应当说明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十七条</w:t>
      </w:r>
      <w:r>
        <w:rPr>
          <w:rFonts w:ascii="Arial" w:hAnsi="Arial" w:cs="Arial"/>
          <w:i w:val="false"/>
          <w:iCs w:val="false"/>
          <w:caps w:val="false"/>
          <w:smallCaps w:val="false"/>
          <w:color w:val="333333"/>
          <w:spacing w:val="0"/>
          <w:kern w:val="0"/>
          <w:sz w:val="21"/>
          <w:szCs w:val="21"/>
          <w:shd w:fill="FFFFFF" w:val="clear"/>
          <w:lang w:val="en-US" w:eastAsia="zh-CN" w:bidi="ar"/>
        </w:rPr>
        <w:t>　适用简易程序的，可以当场作出行政执法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人员当场作出行政执法决定的，应当报所属机关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决定可以以格式化的方式作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执　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十八条</w:t>
      </w:r>
      <w:r>
        <w:rPr>
          <w:rFonts w:ascii="Arial" w:hAnsi="Arial" w:cs="Arial"/>
          <w:i w:val="false"/>
          <w:iCs w:val="false"/>
          <w:caps w:val="false"/>
          <w:smallCaps w:val="false"/>
          <w:color w:val="333333"/>
          <w:spacing w:val="0"/>
          <w:kern w:val="0"/>
          <w:sz w:val="21"/>
          <w:szCs w:val="21"/>
          <w:shd w:fill="FFFFFF" w:val="clear"/>
          <w:lang w:val="en-US" w:eastAsia="zh-CN" w:bidi="ar"/>
        </w:rPr>
        <w:t>　行政执法决定书送达时生效。生效的行政执法决定书必须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当事人对行政执法决定不服申请行政复议或者提起行政诉讼的，行政执法决定不停止执行，法律、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七十九条</w:t>
      </w:r>
      <w:r>
        <w:rPr>
          <w:rFonts w:ascii="Arial" w:hAnsi="Arial" w:cs="Arial"/>
          <w:i w:val="false"/>
          <w:iCs w:val="false"/>
          <w:caps w:val="false"/>
          <w:smallCaps w:val="false"/>
          <w:color w:val="333333"/>
          <w:spacing w:val="0"/>
          <w:kern w:val="0"/>
          <w:sz w:val="21"/>
          <w:szCs w:val="21"/>
          <w:shd w:fill="FFFFFF" w:val="clear"/>
          <w:lang w:val="en-US" w:eastAsia="zh-CN" w:bidi="ar"/>
        </w:rPr>
        <w:t>　行政执法决定涉及罚款的，除由行政执法人员当场收缴外，当事人应当自收到行政执法决定书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15</w:t>
      </w:r>
      <w:r>
        <w:rPr>
          <w:rFonts w:ascii="Arial" w:hAnsi="Arial" w:cs="Arial"/>
          <w:i w:val="false"/>
          <w:iCs w:val="false"/>
          <w:caps w:val="false"/>
          <w:smallCaps w:val="false"/>
          <w:color w:val="333333"/>
          <w:spacing w:val="0"/>
          <w:kern w:val="0"/>
          <w:sz w:val="21"/>
          <w:szCs w:val="21"/>
          <w:shd w:fill="FFFFFF" w:val="clear"/>
          <w:lang w:val="en-US" w:eastAsia="zh-CN" w:bidi="ar"/>
        </w:rPr>
        <w:t>日内，到指定的银行缴纳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十条</w:t>
      </w:r>
      <w:r>
        <w:rPr>
          <w:rFonts w:ascii="Arial" w:hAnsi="Arial" w:cs="Arial"/>
          <w:i w:val="false"/>
          <w:iCs w:val="false"/>
          <w:caps w:val="false"/>
          <w:smallCaps w:val="false"/>
          <w:color w:val="333333"/>
          <w:spacing w:val="0"/>
          <w:kern w:val="0"/>
          <w:sz w:val="21"/>
          <w:szCs w:val="21"/>
          <w:shd w:fill="FFFFFF" w:val="clear"/>
          <w:lang w:val="en-US" w:eastAsia="zh-CN" w:bidi="ar"/>
        </w:rPr>
        <w:t>　有下列情形之一的，行政执法人员可以当场收缴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适用简易程序给予二十元以下罚款或者不当场收缴事后难以执行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在边远、水上、交通不便地区，行政执法机关作出罚款决定后，当事人向指定的银行缴纳罚款确有困难，经当事人提出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十一条</w:t>
      </w:r>
      <w:r>
        <w:rPr>
          <w:rFonts w:ascii="Arial" w:hAnsi="Arial" w:cs="Arial"/>
          <w:i w:val="false"/>
          <w:iCs w:val="false"/>
          <w:caps w:val="false"/>
          <w:smallCaps w:val="false"/>
          <w:color w:val="333333"/>
          <w:spacing w:val="0"/>
          <w:kern w:val="0"/>
          <w:sz w:val="21"/>
          <w:szCs w:val="21"/>
          <w:shd w:fill="FFFFFF" w:val="clear"/>
          <w:lang w:val="en-US" w:eastAsia="zh-CN" w:bidi="ar"/>
        </w:rPr>
        <w:t>　当场收缴罚款的，行政执法人员必须向当事人出具省级财政部门统一制发的罚款收据。不出具省级财政部门统一制发的罚款收据的，当事人有权拒绝缴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十二条</w:t>
      </w:r>
      <w:r>
        <w:rPr>
          <w:rFonts w:ascii="Arial" w:hAnsi="Arial" w:cs="Arial"/>
          <w:i w:val="false"/>
          <w:iCs w:val="false"/>
          <w:caps w:val="false"/>
          <w:smallCaps w:val="false"/>
          <w:color w:val="333333"/>
          <w:spacing w:val="0"/>
          <w:kern w:val="0"/>
          <w:sz w:val="21"/>
          <w:szCs w:val="21"/>
          <w:shd w:fill="FFFFFF" w:val="clear"/>
          <w:lang w:val="en-US" w:eastAsia="zh-CN" w:bidi="ar"/>
        </w:rPr>
        <w:t>　行政执法人员当场收缴的罚款，应当自收缴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日内交至所属行政执法机关；在水上当场收缴的罚款，应当自抵岸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日内交至所属行政执法机关；行政执法机关应当在</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日内将所收罚款缴付指定的金融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十三条</w:t>
      </w:r>
      <w:r>
        <w:rPr>
          <w:rFonts w:ascii="Arial" w:hAnsi="Arial" w:cs="Arial"/>
          <w:i w:val="false"/>
          <w:iCs w:val="false"/>
          <w:caps w:val="false"/>
          <w:smallCaps w:val="false"/>
          <w:color w:val="333333"/>
          <w:spacing w:val="0"/>
          <w:kern w:val="0"/>
          <w:sz w:val="21"/>
          <w:szCs w:val="21"/>
          <w:shd w:fill="FFFFFF" w:val="clear"/>
          <w:lang w:val="en-US" w:eastAsia="zh-CN" w:bidi="ar"/>
        </w:rPr>
        <w:t>　当事人确有经济困难，需要延期或者分期缴纳罚款的，经当事人申请和行政执法机关批准，可以暂缓或者分期缴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当事人申请延期或者分期缴纳罚款，必须以书面形式提出；行政执法机关应当自收到申请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日内作出是否批准的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十四条</w:t>
      </w:r>
      <w:r>
        <w:rPr>
          <w:rFonts w:ascii="Arial" w:hAnsi="Arial" w:cs="Arial"/>
          <w:i w:val="false"/>
          <w:iCs w:val="false"/>
          <w:caps w:val="false"/>
          <w:smallCaps w:val="false"/>
          <w:color w:val="333333"/>
          <w:spacing w:val="0"/>
          <w:kern w:val="0"/>
          <w:sz w:val="21"/>
          <w:szCs w:val="21"/>
          <w:shd w:fill="FFFFFF" w:val="clear"/>
          <w:lang w:val="en-US" w:eastAsia="zh-CN" w:bidi="ar"/>
        </w:rPr>
        <w:t>　除依法应当予以销毁的物品外，行政执法机关应当将依法没收的非法财物按照国家规定公开拍卖或者按照国家有关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罚款、没收违法所得或者没收非法财物拍卖的款项，必须全部上缴国库，任何行政执法机关或者个人不得以任何形式截留、私分或者变相私分；财政部门不得以任何形式向作出行政执法决定的行政执法机关返还罚款、没收的违法所得或者返还没收非法财物的拍卖款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行政强制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十五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依法作出行政执法决定后，当事人在规定的期限内不履行义务的，具有行政强制执行权的行政执法机关可以强制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十六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作出行政强制执行决定前，应当催告当事人履行义务。催告应当以书面形式并载明下列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当事人履行义务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强制执行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涉及金钱给付的，应当有明确的金额和给付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当事人依法享有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经催告，当事人履行行政执法决定的，不再实施强制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十七条</w:t>
      </w:r>
      <w:r>
        <w:rPr>
          <w:rFonts w:ascii="Arial" w:hAnsi="Arial" w:cs="Arial"/>
          <w:i w:val="false"/>
          <w:iCs w:val="false"/>
          <w:caps w:val="false"/>
          <w:smallCaps w:val="false"/>
          <w:color w:val="333333"/>
          <w:spacing w:val="0"/>
          <w:kern w:val="0"/>
          <w:sz w:val="21"/>
          <w:szCs w:val="21"/>
          <w:shd w:fill="FFFFFF" w:val="clear"/>
          <w:lang w:val="en-US" w:eastAsia="zh-CN" w:bidi="ar"/>
        </w:rPr>
        <w:t>　当事人收到催告书后有权进行陈述和申辩。行政执法机关必须充分听取当事人的意见，对当事人提出的事实、理由和依据，应当进行记录、复核；当事人提出的事实、理由和依据成立的，行政执法机关应当采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十八条</w:t>
      </w:r>
      <w:r>
        <w:rPr>
          <w:rFonts w:ascii="Arial" w:hAnsi="Arial" w:cs="Arial"/>
          <w:i w:val="false"/>
          <w:iCs w:val="false"/>
          <w:caps w:val="false"/>
          <w:smallCaps w:val="false"/>
          <w:color w:val="333333"/>
          <w:spacing w:val="0"/>
          <w:kern w:val="0"/>
          <w:sz w:val="21"/>
          <w:szCs w:val="21"/>
          <w:shd w:fill="FFFFFF" w:val="clear"/>
          <w:lang w:val="en-US" w:eastAsia="zh-CN" w:bidi="ar"/>
        </w:rPr>
        <w:t>　经催告，当事人逾期仍不履行行政执法决定，且无正当理由的，行政执法机关可以作出行政强制执行决定。行政强制执行决定应当以书面形式作出，并载明下列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当事人姓名或者名称、地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行政强制执行的事实和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行政强制执行的方式和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申请行政复议或者提起行政诉讼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行政执法机关的名称、印章和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八十九条</w:t>
      </w:r>
      <w:r>
        <w:rPr>
          <w:rFonts w:ascii="Arial" w:hAnsi="Arial" w:cs="Arial"/>
          <w:i w:val="false"/>
          <w:iCs w:val="false"/>
          <w:caps w:val="false"/>
          <w:smallCaps w:val="false"/>
          <w:color w:val="333333"/>
          <w:spacing w:val="0"/>
          <w:kern w:val="0"/>
          <w:sz w:val="21"/>
          <w:szCs w:val="21"/>
          <w:shd w:fill="FFFFFF" w:val="clear"/>
          <w:lang w:val="en-US" w:eastAsia="zh-CN" w:bidi="ar"/>
        </w:rPr>
        <w:t>　行政强制执行不得在夜间和法定节假日实施。但是，因情况紧急或者当事人同意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行政执法机关不得采取停止供水、供电、供热、供燃气等方式迫使当事人履行义务。法律、法规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九十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依法作出金钱给付义务的行政执法决定，当事人逾期不履行的，行政执法机关可以依法按日加处罚款或者滞纳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九十一条</w:t>
      </w:r>
      <w:r>
        <w:rPr>
          <w:rFonts w:ascii="Arial" w:hAnsi="Arial" w:cs="Arial"/>
          <w:i w:val="false"/>
          <w:iCs w:val="false"/>
          <w:caps w:val="false"/>
          <w:smallCaps w:val="false"/>
          <w:color w:val="333333"/>
          <w:spacing w:val="0"/>
          <w:kern w:val="0"/>
          <w:sz w:val="21"/>
          <w:szCs w:val="21"/>
          <w:shd w:fill="FFFFFF" w:val="clear"/>
          <w:lang w:val="en-US" w:eastAsia="zh-CN" w:bidi="ar"/>
        </w:rPr>
        <w:t>　行政执法机关依法作出排除妨碍、恢复原状等义务的行政执法决定，当事人逾期不履行，经催告仍不履行的，行政执法机关可以委托没有利害关系的其他组织代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代履行应当遵守下列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送达并公告代履行的标的、方式、日期、地点以及代履行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在代履行日期的</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日前，催告当事人履行；当事人自动履行的，停止代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代履行时，作出决定的行政执法机关应当派员到场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代履行完毕，行政执法机关、代履行人、当事人或者见证人应当在执行文书上签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代履行的费用由当事人承担。法律、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九十二条</w:t>
      </w:r>
      <w:r>
        <w:rPr>
          <w:rFonts w:ascii="Arial" w:hAnsi="Arial" w:cs="Arial"/>
          <w:i w:val="false"/>
          <w:iCs w:val="false"/>
          <w:caps w:val="false"/>
          <w:smallCaps w:val="false"/>
          <w:color w:val="333333"/>
          <w:spacing w:val="0"/>
          <w:kern w:val="0"/>
          <w:sz w:val="21"/>
          <w:szCs w:val="21"/>
          <w:shd w:fill="FFFFFF" w:val="clear"/>
          <w:lang w:val="en-US" w:eastAsia="zh-CN" w:bidi="ar"/>
        </w:rPr>
        <w:t>　依照法律规定，对违法建筑、违法建设的设施、违法设立的标示牌等需要强制拆除的，应当遵守下列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由行政执法机关通知当事人，责令当事人限期拆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当事人无能力拆除的，行政执法机关可以委托没有利害关系的其他组织代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当事人逾期拒不拆除的，除法律另有规定外，由行政执法机关依法申请人民法院强制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九十三条</w:t>
      </w:r>
      <w:r>
        <w:rPr>
          <w:rFonts w:ascii="Arial" w:hAnsi="Arial" w:cs="Arial"/>
          <w:i w:val="false"/>
          <w:iCs w:val="false"/>
          <w:caps w:val="false"/>
          <w:smallCaps w:val="false"/>
          <w:color w:val="333333"/>
          <w:spacing w:val="0"/>
          <w:kern w:val="0"/>
          <w:sz w:val="21"/>
          <w:szCs w:val="21"/>
          <w:shd w:fill="FFFFFF" w:val="clear"/>
          <w:lang w:val="en-US" w:eastAsia="zh-CN" w:bidi="ar"/>
        </w:rPr>
        <w:t>　在行政执法行为终结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内，行政执法机关及其行政执法人员应当将实施行政执法行为过程中形成的相关材料按照《辽宁省行政执法文书档案管理办法》的规定，形成案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iCs w:val="false"/>
          <w:caps w:val="false"/>
          <w:smallCaps w:val="false"/>
          <w:color w:val="333333"/>
          <w:spacing w:val="0"/>
          <w:kern w:val="0"/>
          <w:sz w:val="21"/>
          <w:szCs w:val="21"/>
          <w:shd w:fill="FFFFFF" w:val="clear"/>
          <w:lang w:val="en-US" w:eastAsia="zh-CN" w:bidi="ar"/>
        </w:rPr>
        <w:t xml:space="preserve"> </w:t>
      </w:r>
      <w:r>
        <w:rPr>
          <w:rFonts w:ascii="Arial" w:hAnsi="Arial" w:cs="Arial"/>
          <w:i w:val="false"/>
          <w:iCs w:val="false"/>
          <w:caps w:val="false"/>
          <w:smallCaps w:val="false"/>
          <w:color w:val="333333"/>
          <w:spacing w:val="0"/>
          <w:kern w:val="0"/>
          <w:sz w:val="21"/>
          <w:szCs w:val="21"/>
          <w:shd w:fill="FFFFFF" w:val="clear"/>
          <w:lang w:val="en-US" w:eastAsia="zh-CN" w:bidi="ar"/>
        </w:rPr>
        <w:t>附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kern w:val="0"/>
          <w:sz w:val="21"/>
          <w:szCs w:val="21"/>
          <w:shd w:fill="FFFFFF" w:val="clear"/>
          <w:lang w:val="en-US" w:eastAsia="zh-CN" w:bidi="ar"/>
        </w:rPr>
        <w:t>第九十四条</w:t>
      </w:r>
      <w:r>
        <w:rPr>
          <w:rFonts w:ascii="Arial" w:hAnsi="Arial" w:cs="Arial"/>
          <w:i w:val="false"/>
          <w:iCs w:val="false"/>
          <w:caps w:val="false"/>
          <w:smallCaps w:val="false"/>
          <w:color w:val="333333"/>
          <w:spacing w:val="0"/>
          <w:kern w:val="0"/>
          <w:sz w:val="21"/>
          <w:szCs w:val="21"/>
          <w:shd w:fill="FFFFFF" w:val="clear"/>
          <w:lang w:val="en-US" w:eastAsia="zh-CN" w:bidi="ar"/>
        </w:rPr>
        <w:t>　本规定自</w:t>
      </w:r>
      <w:r>
        <w:rPr>
          <w:rFonts w:eastAsia="宋体" w:cs="Arial" w:ascii="Arial" w:hAnsi="Arial"/>
          <w:i w:val="false"/>
          <w:iCs w:val="false"/>
          <w:caps w:val="false"/>
          <w:smallCaps w:val="false"/>
          <w:color w:val="333333"/>
          <w:spacing w:val="0"/>
          <w:kern w:val="0"/>
          <w:sz w:val="21"/>
          <w:szCs w:val="21"/>
          <w:shd w:fill="FFFFFF" w:val="clear"/>
          <w:lang w:val="en-US" w:eastAsia="zh-CN" w:bidi="ar"/>
        </w:rPr>
        <w:t>2011</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20</w:t>
      </w:r>
      <w:r>
        <w:rPr>
          <w:rFonts w:ascii="Arial" w:hAnsi="Arial" w:cs="Arial"/>
          <w:i w:val="false"/>
          <w:iCs w:val="false"/>
          <w:caps w:val="false"/>
          <w:smallCaps w:val="false"/>
          <w:color w:val="333333"/>
          <w:spacing w:val="0"/>
          <w:kern w:val="0"/>
          <w:sz w:val="21"/>
          <w:szCs w:val="21"/>
          <w:shd w:fill="FFFFFF" w:val="clear"/>
          <w:lang w:val="en-US" w:eastAsia="zh-CN" w:bidi="ar"/>
        </w:rPr>
        <w:t>日起施行。</w:t>
      </w:r>
      <w:r>
        <w:rPr>
          <w:rFonts w:ascii="Arial" w:hAnsi="Arial" w:cs="Arial"/>
          <w:i w:val="false"/>
          <w:iCs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iCs w:val="false"/>
          <w:caps w:val="false"/>
          <w:smallCaps w:val="false"/>
          <w:color w:val="3366CC"/>
          <w:spacing w:val="0"/>
          <w:kern w:val="0"/>
          <w:position w:val="0"/>
          <w:sz w:val="18"/>
          <w:sz w:val="18"/>
          <w:szCs w:val="18"/>
          <w:shd w:fill="FFFFFF" w:val="clear"/>
          <w:vertAlign w:val="baseline"/>
          <w:lang w:val="en-US" w:eastAsia="zh-CN" w:bidi="ar"/>
        </w:rPr>
        <w:t>[1]</w:t>
      </w:r>
      <w:bookmarkStart w:id="0" w:name="ref_%5B1%5D_5658390"/>
      <w:r>
        <w:rPr>
          <w:rFonts w:eastAsia="宋体" w:cs="Arial" w:ascii="Arial" w:hAnsi="Arial"/>
          <w:i w:val="false"/>
          <w:iCs w:val="false"/>
          <w:caps w:val="false"/>
          <w:smallCaps w:val="false"/>
          <w:color w:val="136EC2"/>
          <w:spacing w:val="0"/>
          <w:kern w:val="0"/>
          <w:sz w:val="16"/>
          <w:szCs w:val="0"/>
          <w:u w:val="none"/>
          <w:shd w:fill="FFFFFF" w:val="clear"/>
          <w:lang w:val="en-US" w:eastAsia="zh-CN" w:bidi="ar"/>
        </w:rPr>
        <w:t> </w:t>
      </w:r>
      <w:bookmarkEnd w:id="0"/>
    </w:p>
    <w:p>
      <w:pPr>
        <w:pStyle w:val="Normal"/>
        <w:jc w:val="left"/>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22788;&#32602;&#278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9:56Z</dcterms:created>
  <dc:creator>Administrator</dc:creator>
  <dc:description/>
  <dc:language>en-US</dc:language>
  <cp:lastModifiedBy>Administrator</cp:lastModifiedBy>
  <dcterms:modified xsi:type="dcterms:W3CDTF">2021-06-16T07: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F0615520847479E8E49782479EE26</vt:lpwstr>
  </property>
  <property fmtid="{D5CDD505-2E9C-101B-9397-08002B2CF9AE}" pid="3" name="KSOProductBuildVer">
    <vt:lpwstr>2052-11.1.0.10577</vt:lpwstr>
  </property>
</Properties>
</file>