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rPr/>
      </w:pPr>
      <w:r>
        <w:rPr/>
      </w:r>
    </w:p>
    <w:p>
      <w:pPr>
        <w:pStyle w:val="Normal"/>
        <w:ind w:firstLine="3960"/>
        <w:rPr>
          <w:rStyle w:val="Style41"/>
          <w:rFonts w:ascii="黑体" w:hAnsi="黑体" w:eastAsia="黑体"/>
          <w:sz w:val="44"/>
          <w:szCs w:val="44"/>
        </w:rPr>
      </w:pPr>
      <w:r>
        <w:rPr>
          <w:rStyle w:val="Style41"/>
          <w:rFonts w:ascii="黑体" w:hAnsi="黑体" w:eastAsia="黑体"/>
          <w:sz w:val="44"/>
          <w:szCs w:val="44"/>
        </w:rPr>
        <w:t>工业企业技术改造投资项目的备案流程图</w:t>
      </w:r>
    </w:p>
    <w:p>
      <w:pPr>
        <w:pStyle w:val="Normal"/>
        <w:ind w:left="-359" w:hanging="0"/>
        <w:rPr>
          <w:rStyle w:val="Style41"/>
          <w:rFonts w:ascii="黑体" w:hAnsi="黑体" w:eastAsia="黑体"/>
          <w:sz w:val="44"/>
          <w:szCs w:val="44"/>
        </w:rPr>
      </w:pPr>
      <w:r>
        <w:rPr/>
      </w:r>
    </w:p>
    <w:p>
      <w:pPr>
        <w:pStyle w:val="Normal"/>
        <w:rPr>
          <w:rStyle w:val="Style41"/>
          <w:rFonts w:ascii="宋体" w:hAnsi="宋体" w:eastAsia="黑体" w:cs="宋体"/>
          <w:sz w:val="44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1609090" cy="1461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陈冬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宝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5.05pt;mso-wrap-distance-left:9.05pt;mso-wrap-distance-right:9.05pt;mso-wrap-distance-top:0pt;mso-wrap-distance-bottom:0pt;margin-top:1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顺城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</w:t>
                      </w:r>
                      <w:r>
                        <w:rPr>
                          <w:sz w:val="18"/>
                          <w:szCs w:val="18"/>
                        </w:rPr>
                        <w:t>信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陈冬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宝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sz w:val="18"/>
                          <w:szCs w:val="18"/>
                        </w:rPr>
                        <w:t>575037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9210</wp:posOffset>
                </wp:positionV>
                <wp:extent cx="160909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审查、现场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陈冬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宝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2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审查、现场检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顺城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</w:t>
                      </w:r>
                      <w:r>
                        <w:rPr>
                          <w:sz w:val="18"/>
                          <w:szCs w:val="18"/>
                        </w:rPr>
                        <w:t>信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陈冬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宝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sz w:val="18"/>
                          <w:szCs w:val="18"/>
                        </w:rPr>
                        <w:t>575037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0775</wp:posOffset>
                </wp:positionH>
                <wp:positionV relativeFrom="paragraph">
                  <wp:posOffset>-4445</wp:posOffset>
                </wp:positionV>
                <wp:extent cx="1449070" cy="143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核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陈冬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宝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3.35pt;mso-wrap-distance-left:9.05pt;mso-wrap-distance-right:9.05pt;mso-wrap-distance-top:0pt;mso-wrap-distance-bottom:0pt;margin-top:-0.3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核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顺城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</w:t>
                      </w:r>
                      <w:r>
                        <w:rPr>
                          <w:sz w:val="18"/>
                          <w:szCs w:val="18"/>
                        </w:rPr>
                        <w:t>信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陈冬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宝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sz w:val="18"/>
                          <w:szCs w:val="18"/>
                        </w:rPr>
                        <w:t>575037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4" name="直线 7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12.95pt,7.8pt" ID="直线 7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522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" name="直线 7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7.8pt" to="696.55pt,7.8pt" ID="直线 7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80" w:leader="none"/>
        </w:tabs>
        <w:ind w:firstLine="315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6" name="直线 7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332.95pt,2.65pt" ID="直线 7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材料齐全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7" name="直线 7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85.75pt" ID="直线 77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8" name="直线 7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.8pt" ID="直线 7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9" name="直线 7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86.95pt,10.45pt" ID="直线 7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具备核准条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0" name="直线 7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84.95pt,0pt" ID="直线 78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700" w:leader="none"/>
          <w:tab w:val="left" w:pos="131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tabs>
          <w:tab w:val="clear" w:pos="420"/>
          <w:tab w:val="left" w:pos="37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7770" w:leader="none"/>
          <w:tab w:val="left" w:pos="9180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635" cy="263525"/>
                <wp:effectExtent l="38100" t="0" r="38100" b="635"/>
                <wp:wrapNone/>
                <wp:docPr id="11" name="直线 7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05pt" to="495pt,20.65pt" ID="直线 78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12" name="直线 7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65pt" to="648pt,41.6pt" ID="直线 7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635" cy="297180"/>
                <wp:effectExtent l="38100" t="635" r="38100" b="0"/>
                <wp:wrapNone/>
                <wp:docPr id="13" name="直线 7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5pt" to="432pt,23.8pt" ID="直线 78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 w:val="18"/>
          <w:szCs w:val="18"/>
        </w:rPr>
        <w:t>材料缺失、不符合核准条件  补齐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0" r="38100" b="635"/>
                <wp:wrapNone/>
                <wp:docPr id="14" name="直线 7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ID="直线 77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635" cy="297180"/>
                <wp:effectExtent l="38100" t="635" r="38100" b="0"/>
                <wp:wrapNone/>
                <wp:docPr id="15" name="直线 7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6pt" ID="直线 7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 w:val="18"/>
          <w:szCs w:val="18"/>
        </w:rPr>
        <w:t>补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66190" cy="1891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陈冬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收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顺城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</w:t>
                      </w:r>
                      <w:r>
                        <w:rPr>
                          <w:sz w:val="18"/>
                          <w:szCs w:val="18"/>
                        </w:rPr>
                        <w:t>信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陈冬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sz w:val="18"/>
                          <w:szCs w:val="18"/>
                        </w:rPr>
                        <w:t>575037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0475</wp:posOffset>
                </wp:positionH>
                <wp:positionV relativeFrom="paragraph">
                  <wp:posOffset>100330</wp:posOffset>
                </wp:positionV>
                <wp:extent cx="19519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整改，听取陈述申辩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补充材料及听取陈述申辩意见不计办理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7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知申请人整改，听取陈述申辩意见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补充材料及听取陈述申辩意见不计办理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8270</wp:posOffset>
                </wp:positionV>
                <wp:extent cx="1951990" cy="866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一次性告知补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申请人补件时间不计入审核时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8.25pt;mso-wrap-distance-left:9.05pt;mso-wrap-distance-right:9.05pt;mso-wrap-distance-top:0pt;mso-wrap-distance-bottom:0pt;margin-top:10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或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内一次性告知补齐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申请人补件时间不计入审核时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655</wp:posOffset>
                </wp:positionH>
                <wp:positionV relativeFrom="paragraph">
                  <wp:posOffset>128270</wp:posOffset>
                </wp:positionV>
                <wp:extent cx="1494790" cy="1692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不予核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单位：顺城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陈冬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张宝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5037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10.1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不予核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单位：顺城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工</w:t>
                      </w:r>
                      <w:r>
                        <w:rPr>
                          <w:sz w:val="18"/>
                          <w:szCs w:val="18"/>
                        </w:rPr>
                        <w:t>信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陈冬梅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办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张宝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话：</w:t>
                      </w:r>
                      <w:r>
                        <w:rPr>
                          <w:sz w:val="18"/>
                          <w:szCs w:val="18"/>
                        </w:rPr>
                        <w:t>575037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限：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460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0" name="直线 7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ID="直线 77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1" name="直线 7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65pt" to="719.95pt,2.65pt" ID="直线 7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 w:val="18"/>
          <w:szCs w:val="18"/>
        </w:rPr>
        <w:t>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60" w:leader="none"/>
        </w:tabs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3" name="直线 7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ID="直线 7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不齐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0" r="38100" b="635"/>
                <wp:wrapNone/>
                <wp:docPr id="24" name="直线 7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93.55pt" ID="直线 78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-742950</wp:posOffset>
                </wp:positionV>
                <wp:extent cx="1257300" cy="0"/>
                <wp:effectExtent l="0" t="5080" r="0" b="5080"/>
                <wp:wrapNone/>
                <wp:docPr id="25" name="直线 7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8.5pt" to="170.95pt,-58.5pt" ID="直线 7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837690" cy="900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办理条件或不属于本机关业务范围。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18"/>
                          <w:szCs w:val="18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办理条件或不属于本机关业务范围。时限：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637790" cy="999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对行政机关实施行政许可审核，享有陈述权、申辩权，有权依法申请行政复议或提起行政诉讼；其合法权益因行政机关实施行政许可受到损害的，有权依法要求赔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对行政机关实施行政许可审核，享有陈述权、申辩权，有权依法申请行政复议或提起行政诉讼；其合法权益因行政机关实施行政许可受到损害的，有权依法要求赔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635" b="38100"/>
                <wp:wrapNone/>
                <wp:docPr id="28" name="直线 7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65pt" to="602.95pt,2.65pt" ID="直线 78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9" name="直线 7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41.95pt,0pt" ID="直线 7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0" name="直线 7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ID="直线 7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1" name="直线 7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ID="直线 77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209290" cy="999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材料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《辽宁省企业投资项目备案申请表》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、项目法人基本情况，项目法人证书或项目业主的营业执照副本及复印件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、项目基本情况；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、根据有关法律、法规、规章规定应提交的其他文件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8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材料：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《辽宁省企业投资项目备案申请表》；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、项目法人基本情况，项目法人证书或项目业主的营业执照副本及复印件；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、项目基本情况；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 xml:space="preserve">、根据有关法律、法规、规章规定应提交的其他文件。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0</wp:posOffset>
                </wp:positionV>
                <wp:extent cx="3552190" cy="1108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  <w:u w:val="single"/>
                              </w:rPr>
                              <w:t>办事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辽宁省企业投资项目备案暂行办法》第三条省发展改革委对全省项目备案工作具有指导和监督职能，各级发展改革委统一负责本地区项目备案管理工作，其中工业技术改造项目的备案工作由各级经济委员会负责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7.25pt;mso-wrap-distance-left:9.05pt;mso-wrap-distance-right:9.05pt;mso-wrap-distance-top:0pt;mso-wrap-distance-bottom:0pt;margin-top:1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黑体" w:hAnsi="黑体" w:eastAsia="黑体" w:cs="宋体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  <w:u w:val="single"/>
                        </w:rPr>
                        <w:t>办事依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《辽宁省企业投资项目备案暂行办法》第三条省发展改革委对全省项目备案工作具有指导和监督职能，各级发展改革委统一负责本地区项目备案管理工作，其中工业技术改造项目的备案工作由各级经济委员会负责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447290" cy="9004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Style w:val="Style41"/>
                                <w:rFonts w:ascii="宋体" w:hAnsi="宋体" w:cs="宋体"/>
                                <w:bCs/>
                              </w:rPr>
                              <w:t>业务咨询电话：</w:t>
                            </w:r>
                            <w:r>
                              <w:rPr>
                                <w:rStyle w:val="Style41"/>
                                <w:rFonts w:ascii="宋体" w:hAnsi="宋体" w:cs="宋体"/>
                              </w:rPr>
                              <w:t>　</w:t>
                            </w:r>
                            <w:r>
                              <w:rPr>
                                <w:rStyle w:val="Style41"/>
                                <w:rFonts w:cs="宋体" w:ascii="宋体" w:hAnsi="宋体"/>
                              </w:rPr>
                              <w:t>5750376</w:t>
                            </w:r>
                            <w:r>
                              <w:rPr>
                                <w:rStyle w:val="Style41"/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41"/>
                                <w:rFonts w:ascii="宋体" w:hAnsi="宋体" w:cs="宋体"/>
                              </w:rPr>
                            </w:pPr>
                            <w:r>
                              <w:rPr>
                                <w:rStyle w:val="Style41"/>
                                <w:rFonts w:ascii="宋体" w:hAnsi="宋体" w:cs="宋体"/>
                              </w:rPr>
                              <w:t>内部监督电话：　</w:t>
                            </w:r>
                            <w:r>
                              <w:rPr>
                                <w:rStyle w:val="Style41"/>
                                <w:rFonts w:cs="宋体" w:ascii="宋体" w:hAnsi="宋体"/>
                              </w:rPr>
                              <w:t>57503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41"/>
                                <w:rFonts w:ascii="宋体" w:hAnsi="宋体" w:cs="宋体"/>
                              </w:rPr>
                              <w:t>外部监督电话（区政府法制办）电话：</w:t>
                            </w:r>
                            <w:r>
                              <w:rPr>
                                <w:rStyle w:val="Style41"/>
                                <w:rFonts w:cs="宋体" w:ascii="宋体" w:hAnsi="宋体"/>
                              </w:rPr>
                              <w:t>575035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0.9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41"/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Style w:val="Style41"/>
                          <w:rFonts w:ascii="宋体" w:hAnsi="宋体" w:cs="宋体"/>
                          <w:bCs/>
                        </w:rPr>
                        <w:t>业务咨询电话：</w:t>
                      </w:r>
                      <w:r>
                        <w:rPr>
                          <w:rStyle w:val="Style41"/>
                          <w:rFonts w:ascii="宋体" w:hAnsi="宋体" w:cs="宋体"/>
                        </w:rPr>
                        <w:t>　</w:t>
                      </w:r>
                      <w:r>
                        <w:rPr>
                          <w:rStyle w:val="Style41"/>
                          <w:rFonts w:cs="宋体" w:ascii="宋体" w:hAnsi="宋体"/>
                        </w:rPr>
                        <w:t>5750376</w:t>
                      </w:r>
                      <w:r>
                        <w:rPr>
                          <w:rStyle w:val="Style41"/>
                          <w:rFonts w:cs="宋体" w:ascii="宋体" w:hAnsi="宋体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Style w:val="Style41"/>
                          <w:rFonts w:ascii="宋体" w:hAnsi="宋体" w:cs="宋体"/>
                        </w:rPr>
                      </w:pPr>
                      <w:r>
                        <w:rPr>
                          <w:rStyle w:val="Style41"/>
                          <w:rFonts w:ascii="宋体" w:hAnsi="宋体" w:cs="宋体"/>
                        </w:rPr>
                        <w:t>内部监督电话：　</w:t>
                      </w:r>
                      <w:r>
                        <w:rPr>
                          <w:rStyle w:val="Style41"/>
                          <w:rFonts w:cs="宋体" w:ascii="宋体" w:hAnsi="宋体"/>
                        </w:rPr>
                        <w:t>5750376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Style w:val="Style41"/>
                          <w:rFonts w:ascii="宋体" w:hAnsi="宋体" w:cs="宋体"/>
                        </w:rPr>
                        <w:t>外部监督电话（区政府法制办）电话：</w:t>
                      </w:r>
                      <w:r>
                        <w:rPr>
                          <w:rStyle w:val="Style41"/>
                          <w:rFonts w:cs="宋体" w:ascii="宋体" w:hAnsi="宋体"/>
                        </w:rPr>
                        <w:t>5750358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7001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18"/>
      <w:szCs w:val="18"/>
    </w:rPr>
  </w:style>
  <w:style w:type="character" w:styleId="L1">
    <w:name w:val="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5:00Z</dcterms:created>
  <dc:creator>雨林木风</dc:creator>
  <dc:description/>
  <dc:language>en-US</dc:language>
  <cp:lastModifiedBy>爱早起的小虫子</cp:lastModifiedBy>
  <cp:lastPrinted>2015-09-23T10:03:00Z</cp:lastPrinted>
  <dcterms:modified xsi:type="dcterms:W3CDTF">2022-07-29T01:23:35Z</dcterms:modified>
  <cp:revision>6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5A3CDCFE4164A519E1308EFB10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