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sz w:val="48"/>
          <w:lang w:eastAsia="zh-CN"/>
        </w:rPr>
      </w:pPr>
      <w:r>
        <w:rPr>
          <w:sz w:val="48"/>
          <w:lang w:eastAsia="zh-CN"/>
        </w:rPr>
        <w:t>行政执法检查对象名录库</w:t>
      </w:r>
    </w:p>
    <w:p>
      <w:pPr>
        <w:pStyle w:val="Normal"/>
        <w:rPr>
          <w:rFonts w:eastAsia="宋体;方正书宋_GBK"/>
          <w:sz w:val="28"/>
          <w:lang w:eastAsia="zh-CN"/>
        </w:rPr>
      </w:pPr>
      <w:r>
        <w:rPr>
          <w:rFonts w:eastAsia="宋体;方正书宋_GBK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填报单位：顺城区文体局</w:t>
      </w:r>
      <w:r>
        <w:rPr>
          <w:rFonts w:cs="Calibri;DejaVu Sans" w:eastAsia="Calibri;DejaVu Sans"/>
          <w:sz w:val="28"/>
        </w:rPr>
        <w:t xml:space="preserve">                                                      </w:t>
      </w:r>
      <w:r>
        <w:rPr>
          <w:sz w:val="28"/>
        </w:rPr>
        <w:t>填报时间：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tbl>
      <w:tblPr>
        <w:tblW w:w="15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90"/>
        <w:gridCol w:w="45"/>
        <w:gridCol w:w="3585"/>
        <w:gridCol w:w="60"/>
        <w:gridCol w:w="1785"/>
        <w:gridCol w:w="57"/>
        <w:gridCol w:w="3123"/>
        <w:gridCol w:w="2281"/>
        <w:gridCol w:w="1971"/>
        <w:gridCol w:w="8"/>
        <w:gridCol w:w="1789"/>
        <w:gridCol w:w="15"/>
      </w:tblGrid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新雅宝酒歌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李  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长春街</w:t>
            </w:r>
            <w:r>
              <w:rPr>
                <w:rFonts w:eastAsia="幼圆;仿宋" w:ascii="幼圆;仿宋" w:hAnsi="幼圆;仿宋"/>
                <w:b/>
                <w:sz w:val="24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7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1-3</w:t>
            </w:r>
            <w:r>
              <w:rPr>
                <w:rFonts w:ascii="幼圆;仿宋" w:hAnsi="幼圆;仿宋" w:eastAsia="幼圆;仿宋"/>
                <w:b/>
                <w:sz w:val="24"/>
              </w:rPr>
              <w:t>层门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423786</w:t>
            </w:r>
            <w:r>
              <w:rPr>
                <w:sz w:val="28"/>
              </w:rPr>
              <w:t>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金百花练歌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金顺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城东新区</w:t>
            </w:r>
            <w:r>
              <w:rPr>
                <w:rFonts w:eastAsia="幼圆;仿宋" w:ascii="幼圆;仿宋" w:hAnsi="幼圆;仿宋"/>
                <w:b/>
                <w:sz w:val="24"/>
              </w:rPr>
              <w:t>15#19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541315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红太阳歌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张春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临江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983923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天意缘歌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李玉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永安小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408030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华地歌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陈梅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延吉南路</w:t>
            </w:r>
            <w:r>
              <w:rPr>
                <w:rFonts w:eastAsia="幼圆;仿宋" w:ascii="幼圆;仿宋" w:hAnsi="幼圆;仿宋"/>
                <w:b/>
                <w:sz w:val="24"/>
              </w:rPr>
              <w:t>7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1.102.1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8451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天纷歌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石丽君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</w:t>
            </w:r>
            <w:r>
              <w:rPr>
                <w:rFonts w:eastAsia="幼圆;仿宋" w:ascii="幼圆;仿宋" w:hAnsi="幼圆;仿宋"/>
                <w:b/>
                <w:sz w:val="24"/>
              </w:rPr>
              <w:t>13</w:t>
            </w:r>
            <w:r>
              <w:rPr>
                <w:rFonts w:ascii="幼圆;仿宋" w:hAnsi="幼圆;仿宋" w:eastAsia="幼圆;仿宋"/>
                <w:b/>
                <w:sz w:val="24"/>
              </w:rPr>
              <w:t>委</w:t>
            </w:r>
            <w:r>
              <w:rPr>
                <w:rFonts w:eastAsia="幼圆;仿宋" w:ascii="幼圆;仿宋" w:hAnsi="幼圆;仿宋"/>
                <w:b/>
                <w:sz w:val="24"/>
              </w:rPr>
              <w:t>19</w:t>
            </w:r>
            <w:r>
              <w:rPr>
                <w:rFonts w:ascii="幼圆;仿宋" w:hAnsi="幼圆;仿宋" w:eastAsia="幼圆;仿宋"/>
                <w:b/>
                <w:sz w:val="24"/>
              </w:rPr>
              <w:t>组</w:t>
            </w:r>
            <w:r>
              <w:rPr>
                <w:rFonts w:eastAsia="幼圆;仿宋" w:ascii="幼圆;仿宋" w:hAnsi="幼圆;仿宋"/>
                <w:b/>
                <w:sz w:val="24"/>
              </w:rPr>
              <w:t>7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423646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征服</w:t>
            </w:r>
            <w:r>
              <w:rPr>
                <w:rFonts w:eastAsia="幼圆;仿宋" w:ascii="幼圆;仿宋" w:hAnsi="幼圆;仿宋"/>
                <w:b/>
                <w:sz w:val="24"/>
              </w:rPr>
              <w:t>KTV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金振林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临江路市政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413860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紫薇演歌厅二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张素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贵德街</w:t>
            </w:r>
            <w:r>
              <w:rPr>
                <w:rFonts w:eastAsia="幼圆;仿宋" w:ascii="幼圆;仿宋" w:hAnsi="幼圆;仿宋"/>
                <w:b/>
                <w:sz w:val="24"/>
              </w:rPr>
              <w:t>1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941379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紫薇演歌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张素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贵德街</w:t>
            </w:r>
            <w:r>
              <w:rPr>
                <w:rFonts w:eastAsia="幼圆;仿宋" w:ascii="幼圆;仿宋" w:hAnsi="幼圆;仿宋"/>
                <w:b/>
                <w:sz w:val="24"/>
              </w:rPr>
              <w:t>36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867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云顶新国际</w:t>
            </w:r>
            <w:r>
              <w:rPr>
                <w:rFonts w:eastAsia="幼圆;仿宋" w:ascii="幼圆;仿宋" w:hAnsi="幼圆;仿宋"/>
                <w:b/>
                <w:sz w:val="24"/>
              </w:rPr>
              <w:t>KTV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孟  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宁远街</w:t>
            </w:r>
            <w:r>
              <w:rPr>
                <w:rFonts w:eastAsia="幼圆;仿宋" w:ascii="幼圆;仿宋" w:hAnsi="幼圆;仿宋"/>
                <w:b/>
                <w:sz w:val="24"/>
              </w:rPr>
              <w:t>19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57669066</w:t>
            </w:r>
          </w:p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紅番俱乐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宋义军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路西段</w:t>
            </w:r>
            <w:r>
              <w:rPr>
                <w:rFonts w:eastAsia="幼圆;仿宋" w:ascii="幼圆;仿宋" w:hAnsi="幼圆;仿宋"/>
                <w:b/>
                <w:sz w:val="24"/>
              </w:rPr>
              <w:t>29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57801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报单位：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好时光歌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刘学凯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西段</w:t>
            </w:r>
            <w:r>
              <w:rPr>
                <w:rFonts w:eastAsia="幼圆;仿宋" w:ascii="幼圆;仿宋" w:hAnsi="幼圆;仿宋"/>
                <w:b/>
                <w:sz w:val="24"/>
              </w:rPr>
              <w:t>22</w:t>
            </w:r>
            <w:r>
              <w:rPr>
                <w:rFonts w:ascii="幼圆;仿宋" w:hAnsi="幼圆;仿宋" w:eastAsia="幼圆;仿宋"/>
                <w:b/>
                <w:sz w:val="24"/>
              </w:rPr>
              <w:t>号楼东</w:t>
            </w:r>
            <w:r>
              <w:rPr>
                <w:rFonts w:eastAsia="幼圆;仿宋" w:ascii="幼圆;仿宋" w:hAnsi="幼圆;仿宋"/>
                <w:b/>
                <w:sz w:val="24"/>
              </w:rPr>
              <w:t>10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49385*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佳宝歌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王  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顺城区新城路西段盛宇家园</w:t>
            </w:r>
            <w:r>
              <w:rPr>
                <w:rFonts w:eastAsia="幼圆;仿宋" w:ascii="幼圆;仿宋" w:hAnsi="幼圆;仿宋"/>
                <w:b/>
                <w:sz w:val="22"/>
              </w:rPr>
              <w:t>57</w:t>
            </w:r>
            <w:r>
              <w:rPr>
                <w:rFonts w:ascii="幼圆;仿宋" w:hAnsi="幼圆;仿宋" w:eastAsia="幼圆;仿宋"/>
                <w:b/>
                <w:sz w:val="22"/>
              </w:rPr>
              <w:t>号</w:t>
            </w:r>
            <w:r>
              <w:rPr>
                <w:rFonts w:eastAsia="幼圆;仿宋" w:ascii="幼圆;仿宋" w:hAnsi="幼圆;仿宋"/>
                <w:b/>
                <w:sz w:val="22"/>
              </w:rPr>
              <w:t>3</w:t>
            </w:r>
            <w:r>
              <w:rPr>
                <w:rFonts w:ascii="幼圆;仿宋" w:hAnsi="幼圆;仿宋" w:eastAsia="幼圆;仿宋"/>
                <w:b/>
                <w:sz w:val="22"/>
              </w:rPr>
              <w:t>座</w:t>
            </w:r>
            <w:r>
              <w:rPr>
                <w:rFonts w:eastAsia="幼圆;仿宋" w:ascii="幼圆;仿宋" w:hAnsi="幼圆;仿宋"/>
                <w:b/>
                <w:sz w:val="22"/>
              </w:rPr>
              <w:t>2</w:t>
            </w:r>
            <w:r>
              <w:rPr>
                <w:rFonts w:ascii="幼圆;仿宋" w:hAnsi="幼圆;仿宋" w:eastAsia="幼圆;仿宋"/>
                <w:b/>
                <w:sz w:val="22"/>
              </w:rPr>
              <w:t>单元</w:t>
            </w:r>
            <w:r>
              <w:rPr>
                <w:rFonts w:eastAsia="幼圆;仿宋" w:ascii="幼圆;仿宋" w:hAnsi="幼圆;仿宋"/>
                <w:b/>
                <w:sz w:val="22"/>
              </w:rPr>
              <w:t>3</w:t>
            </w:r>
            <w:r>
              <w:rPr>
                <w:rFonts w:ascii="幼圆;仿宋" w:hAnsi="幼圆;仿宋" w:eastAsia="幼圆;仿宋"/>
                <w:b/>
                <w:sz w:val="22"/>
              </w:rPr>
              <w:t>门</w:t>
            </w:r>
            <w:r>
              <w:rPr>
                <w:rFonts w:ascii="幼圆;仿宋" w:hAnsi="幼圆;仿宋" w:eastAsia="幼圆;仿宋"/>
                <w:b/>
              </w:rPr>
              <w:t>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413880*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金麦克歌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石 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德惠路</w:t>
            </w:r>
            <w:r>
              <w:rPr>
                <w:rFonts w:eastAsia="幼圆;仿宋" w:ascii="幼圆;仿宋" w:hAnsi="幼圆;仿宋"/>
                <w:b/>
                <w:sz w:val="24"/>
              </w:rPr>
              <w:t>10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92503*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云梦园歌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耿丽颖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临江路</w:t>
            </w:r>
            <w:r>
              <w:rPr>
                <w:rFonts w:eastAsia="幼圆;仿宋" w:ascii="幼圆;仿宋" w:hAnsi="幼圆;仿宋"/>
                <w:b/>
                <w:sz w:val="24"/>
              </w:rPr>
              <w:t>2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413806*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乐道好声音娱乐广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黄  蕊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华大街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193157*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情缘港歌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杨 红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贵德街</w:t>
            </w:r>
            <w:r>
              <w:rPr>
                <w:rFonts w:eastAsia="幼圆;仿宋" w:ascii="幼圆;仿宋" w:hAnsi="幼圆;仿宋"/>
                <w:b/>
                <w:sz w:val="24"/>
              </w:rPr>
              <w:t>9</w:t>
            </w:r>
            <w:r>
              <w:rPr>
                <w:rFonts w:ascii="幼圆;仿宋" w:hAnsi="幼圆;仿宋" w:eastAsia="幼圆;仿宋"/>
                <w:b/>
                <w:sz w:val="24"/>
              </w:rPr>
              <w:t>号东</w:t>
            </w:r>
            <w:r>
              <w:rPr>
                <w:rFonts w:eastAsia="幼圆;仿宋" w:ascii="幼圆;仿宋" w:hAnsi="幼圆;仿宋"/>
                <w:b/>
                <w:sz w:val="24"/>
              </w:rPr>
              <w:t>103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521368*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钱柜俱乐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王振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临江路</w:t>
            </w:r>
            <w:r>
              <w:rPr>
                <w:rFonts w:eastAsia="幼圆;仿宋" w:ascii="幼圆;仿宋" w:hAnsi="幼圆;仿宋"/>
                <w:b/>
                <w:sz w:val="24"/>
              </w:rPr>
              <w:t>25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413575*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宝丽汇酒歌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李  微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新华大街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方块华盛小区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、</w:t>
            </w:r>
            <w:r>
              <w:rPr>
                <w:rFonts w:eastAsia="幼圆;仿宋" w:ascii="幼圆;仿宋" w:hAnsi="幼圆;仿宋"/>
                <w:b/>
                <w:sz w:val="24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413773*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梦幻都市歌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吴忠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临江路市政开发楼东</w:t>
            </w:r>
            <w:r>
              <w:rPr>
                <w:rFonts w:eastAsia="幼圆;仿宋" w:ascii="幼圆;仿宋" w:hAnsi="幼圆;仿宋"/>
                <w:b/>
                <w:sz w:val="24"/>
              </w:rPr>
              <w:t>10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5828828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大阪城歌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全晓红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宁远街改造永安小区指挥部</w:t>
            </w:r>
            <w:r>
              <w:rPr>
                <w:rFonts w:eastAsia="幼圆;仿宋" w:ascii="幼圆;仿宋" w:hAnsi="幼圆;仿宋"/>
                <w:b/>
                <w:sz w:val="24"/>
              </w:rPr>
              <w:t>A</w:t>
            </w:r>
            <w:r>
              <w:rPr>
                <w:rFonts w:ascii="幼圆;仿宋" w:hAnsi="幼圆;仿宋" w:eastAsia="幼圆;仿宋"/>
                <w:b/>
                <w:sz w:val="24"/>
              </w:rPr>
              <w:t>号楼北</w:t>
            </w:r>
            <w:r>
              <w:rPr>
                <w:rFonts w:eastAsia="幼圆;仿宋" w:ascii="幼圆;仿宋" w:hAnsi="幼圆;仿宋"/>
                <w:b/>
                <w:sz w:val="24"/>
              </w:rPr>
              <w:t>103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413322*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271"/>
        <w:gridCol w:w="1989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知音歌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黃晓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宁远街机械住宅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栋</w:t>
            </w:r>
            <w:r>
              <w:rPr>
                <w:rFonts w:eastAsia="幼圆;仿宋" w:ascii="幼圆;仿宋" w:hAnsi="幼圆;仿宋"/>
                <w:b/>
                <w:sz w:val="24"/>
              </w:rPr>
              <w:t>108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413622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常乐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高艳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贵德街顺城开发</w:t>
            </w:r>
            <w:r>
              <w:rPr>
                <w:rFonts w:eastAsia="幼圆;仿宋" w:ascii="幼圆;仿宋" w:hAnsi="幼圆;仿宋"/>
                <w:b/>
                <w:sz w:val="24"/>
              </w:rPr>
              <w:t>10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-2</w:t>
            </w:r>
            <w:r>
              <w:rPr>
                <w:rFonts w:ascii="幼圆;仿宋" w:hAnsi="幼圆;仿宋" w:eastAsia="幼圆;仿宋"/>
                <w:b/>
                <w:sz w:val="24"/>
              </w:rPr>
              <w:t>层北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041359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鑫炎歌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李永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临江路中段</w:t>
            </w:r>
            <w:r>
              <w:rPr>
                <w:rFonts w:eastAsia="幼圆;仿宋" w:ascii="幼圆;仿宋" w:hAnsi="幼圆;仿宋"/>
                <w:b/>
                <w:sz w:val="24"/>
              </w:rPr>
              <w:t>22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423485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黄飘带歌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孟  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贵德街</w:t>
            </w:r>
            <w:r>
              <w:rPr>
                <w:rFonts w:eastAsia="幼圆;仿宋" w:ascii="幼圆;仿宋" w:hAnsi="幼圆;仿宋"/>
                <w:b/>
                <w:sz w:val="24"/>
              </w:rPr>
              <w:t>23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57580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清仙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丁建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戈布东街</w:t>
            </w:r>
            <w:r>
              <w:rPr>
                <w:rFonts w:eastAsia="幼圆;仿宋" w:ascii="幼圆;仿宋" w:hAnsi="幼圆;仿宋"/>
                <w:b/>
                <w:sz w:val="24"/>
              </w:rPr>
              <w:t>17-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2</w:t>
            </w:r>
            <w:r>
              <w:rPr>
                <w:rFonts w:ascii="幼圆;仿宋" w:hAnsi="幼圆;仿宋" w:eastAsia="幼圆;仿宋"/>
                <w:b/>
                <w:sz w:val="24"/>
              </w:rPr>
              <w:t>、</w:t>
            </w:r>
            <w:r>
              <w:rPr>
                <w:rFonts w:eastAsia="幼圆;仿宋" w:ascii="幼圆;仿宋" w:hAnsi="幼圆;仿宋"/>
                <w:b/>
                <w:sz w:val="24"/>
              </w:rPr>
              <w:t>202</w:t>
            </w:r>
            <w:r>
              <w:rPr>
                <w:rFonts w:ascii="幼圆;仿宋" w:hAnsi="幼圆;仿宋" w:eastAsia="幼圆;仿宋"/>
                <w:b/>
                <w:sz w:val="24"/>
              </w:rPr>
              <w:t>、</w:t>
            </w:r>
            <w:r>
              <w:rPr>
                <w:rFonts w:eastAsia="幼圆;仿宋" w:ascii="幼圆;仿宋" w:hAnsi="幼圆;仿宋"/>
                <w:b/>
                <w:sz w:val="24"/>
              </w:rPr>
              <w:t>3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307110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不见不散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曹  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将军街辉南路</w:t>
            </w:r>
            <w:r>
              <w:rPr>
                <w:rFonts w:eastAsia="幼圆;仿宋" w:ascii="幼圆;仿宋" w:hAnsi="幼圆;仿宋"/>
                <w:b/>
                <w:sz w:val="24"/>
              </w:rPr>
              <w:t>10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413747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金王歌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杜桂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靠山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住宅楼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983077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天有情缘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李  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抚顺城街永安堡小区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341381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金丽人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赵壁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</w:t>
            </w:r>
            <w:r>
              <w:rPr>
                <w:rFonts w:eastAsia="幼圆;仿宋" w:ascii="幼圆;仿宋" w:hAnsi="幼圆;仿宋"/>
                <w:b/>
                <w:sz w:val="24"/>
              </w:rPr>
              <w:t>9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413557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缘份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岳玉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东段</w:t>
            </w:r>
            <w:r>
              <w:rPr>
                <w:rFonts w:eastAsia="幼圆;仿宋" w:ascii="幼圆;仿宋" w:hAnsi="幼圆;仿宋"/>
                <w:b/>
                <w:sz w:val="24"/>
              </w:rPr>
              <w:t>3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413635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281"/>
        <w:gridCol w:w="1979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彩魅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宋  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西段</w:t>
            </w:r>
            <w:r>
              <w:rPr>
                <w:rFonts w:eastAsia="幼圆;仿宋" w:ascii="幼圆;仿宋" w:hAnsi="幼圆;仿宋"/>
                <w:b/>
                <w:sz w:val="24"/>
              </w:rPr>
              <w:t>57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41390**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新漓江音乐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于  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宁远街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413580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伊人歌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郭宝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贵德街</w:t>
            </w:r>
            <w:r>
              <w:rPr>
                <w:rFonts w:eastAsia="幼圆;仿宋" w:ascii="幼圆;仿宋" w:hAnsi="幼圆;仿宋"/>
                <w:b/>
                <w:sz w:val="24"/>
              </w:rPr>
              <w:t>16-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705319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火啦啦红歌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贾凤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将军街梅河路</w:t>
            </w:r>
            <w:r>
              <w:rPr>
                <w:rFonts w:eastAsia="幼圆;仿宋" w:ascii="幼圆;仿宋" w:hAnsi="幼圆;仿宋"/>
                <w:b/>
                <w:sz w:val="24"/>
              </w:rPr>
              <w:t>15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玉</w:t>
            </w:r>
            <w:r>
              <w:rPr>
                <w:rFonts w:ascii="幼圆;仿宋" w:hAnsi="幼圆;仿宋" w:eastAsia="幼圆;仿宋"/>
                <w:b/>
                <w:sz w:val="24"/>
              </w:rPr>
              <w:t>美人歌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张</w:t>
            </w:r>
            <w:r>
              <w:rPr>
                <w:rFonts w:ascii="幼圆;仿宋" w:hAnsi="幼圆;仿宋" w:eastAsia="幼圆;仿宋"/>
                <w:b/>
                <w:sz w:val="22"/>
                <w:lang w:eastAsia="zh-CN"/>
              </w:rPr>
              <w:t>延</w:t>
            </w:r>
            <w:r>
              <w:rPr>
                <w:rFonts w:ascii="幼圆;仿宋" w:hAnsi="幼圆;仿宋" w:eastAsia="幼圆;仿宋"/>
                <w:b/>
                <w:sz w:val="22"/>
              </w:rPr>
              <w:t>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宁远街</w:t>
            </w:r>
            <w:r>
              <w:rPr>
                <w:rFonts w:eastAsia="幼圆;仿宋" w:ascii="幼圆;仿宋" w:hAnsi="幼圆;仿宋"/>
                <w:b/>
                <w:sz w:val="24"/>
              </w:rPr>
              <w:t>2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423394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金色年代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周素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宁远贵德街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方块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号楼南</w:t>
            </w:r>
            <w:r>
              <w:rPr>
                <w:rFonts w:eastAsia="幼圆;仿宋" w:ascii="幼圆;仿宋" w:hAnsi="幼圆;仿宋"/>
                <w:b/>
                <w:sz w:val="24"/>
              </w:rPr>
              <w:t>10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41398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夜色撩人</w:t>
            </w:r>
            <w:r>
              <w:rPr>
                <w:rFonts w:eastAsia="幼圆;仿宋" w:ascii="幼圆;仿宋" w:hAnsi="幼圆;仿宋"/>
                <w:b/>
                <w:sz w:val="24"/>
              </w:rPr>
              <w:t>KT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霍  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隆城街</w:t>
            </w:r>
            <w:r>
              <w:rPr>
                <w:rFonts w:eastAsia="幼圆;仿宋" w:ascii="幼圆;仿宋" w:hAnsi="幼圆;仿宋"/>
                <w:b/>
                <w:sz w:val="24"/>
              </w:rPr>
              <w:t>26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413606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歌天世界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吕孝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城西段</w:t>
            </w:r>
            <w:r>
              <w:rPr>
                <w:rFonts w:eastAsia="幼圆;仿宋" w:ascii="幼圆;仿宋" w:hAnsi="幼圆;仿宋"/>
                <w:b/>
                <w:sz w:val="24"/>
              </w:rPr>
              <w:t>18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413307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名仕</w:t>
            </w:r>
            <w:r>
              <w:rPr>
                <w:rFonts w:eastAsia="幼圆;仿宋" w:ascii="幼圆;仿宋" w:hAnsi="幼圆;仿宋"/>
                <w:b/>
                <w:sz w:val="24"/>
              </w:rPr>
              <w:t>KT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杜健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新城路中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303636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天仙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王  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贵德街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号楼北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36441318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380"/>
        <w:gridCol w:w="1880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鑫金孔雀歌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徐振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抚顺城路西段</w:t>
            </w:r>
            <w:r>
              <w:rPr>
                <w:rFonts w:eastAsia="幼圆;仿宋" w:ascii="幼圆;仿宋" w:hAnsi="幼圆;仿宋"/>
                <w:b/>
              </w:rPr>
              <w:t>18</w:t>
            </w:r>
            <w:r>
              <w:rPr>
                <w:rFonts w:ascii="幼圆;仿宋" w:hAnsi="幼圆;仿宋" w:eastAsia="幼圆;仿宋"/>
                <w:b/>
              </w:rPr>
              <w:t>号楼</w:t>
            </w:r>
            <w:r>
              <w:rPr>
                <w:rFonts w:eastAsia="幼圆;仿宋" w:ascii="幼圆;仿宋" w:hAnsi="幼圆;仿宋"/>
                <w:b/>
              </w:rPr>
              <w:t>4</w:t>
            </w:r>
            <w:r>
              <w:rPr>
                <w:rFonts w:ascii="幼圆;仿宋" w:hAnsi="幼圆;仿宋" w:eastAsia="幼圆;仿宋"/>
                <w:b/>
              </w:rPr>
              <w:t>单元</w:t>
            </w:r>
            <w:r>
              <w:rPr>
                <w:rFonts w:eastAsia="幼圆;仿宋" w:ascii="幼圆;仿宋" w:hAnsi="幼圆;仿宋"/>
                <w:b/>
              </w:rPr>
              <w:t>101</w:t>
            </w:r>
            <w:r>
              <w:rPr>
                <w:rFonts w:ascii="幼圆;仿宋" w:hAnsi="幼圆;仿宋" w:eastAsia="幼圆;仿宋"/>
                <w:b/>
              </w:rPr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423123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心雨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王  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永安小区</w:t>
            </w:r>
            <w:r>
              <w:rPr>
                <w:rFonts w:eastAsia="幼圆;仿宋" w:ascii="幼圆;仿宋" w:hAnsi="幼圆;仿宋"/>
                <w:b/>
                <w:sz w:val="24"/>
              </w:rPr>
              <w:t>9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、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、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408366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紫罗兰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周连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永安小区</w:t>
            </w:r>
            <w:r>
              <w:rPr>
                <w:rFonts w:eastAsia="幼圆;仿宋" w:ascii="幼圆;仿宋" w:hAnsi="幼圆;仿宋"/>
                <w:b/>
                <w:sz w:val="24"/>
              </w:rPr>
              <w:t>A</w:t>
            </w:r>
            <w:r>
              <w:rPr>
                <w:rFonts w:ascii="幼圆;仿宋" w:hAnsi="幼圆;仿宋" w:eastAsia="幼圆;仿宋"/>
                <w:b/>
                <w:sz w:val="24"/>
              </w:rPr>
              <w:t>号楼北</w:t>
            </w:r>
            <w:r>
              <w:rPr>
                <w:rFonts w:eastAsia="幼圆;仿宋" w:ascii="幼圆;仿宋" w:hAnsi="幼圆;仿宋"/>
                <w:b/>
                <w:sz w:val="24"/>
              </w:rPr>
              <w:t>10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413655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新抚商贸有限公司夜明珠歌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安秀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贵德街社区</w:t>
            </w:r>
            <w:r>
              <w:rPr>
                <w:rFonts w:eastAsia="幼圆;仿宋" w:ascii="幼圆;仿宋" w:hAnsi="幼圆;仿宋"/>
                <w:b/>
                <w:sz w:val="24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</w:rPr>
              <w:t>委</w:t>
            </w:r>
            <w:r>
              <w:rPr>
                <w:rFonts w:eastAsia="幼圆;仿宋" w:ascii="幼圆;仿宋" w:hAnsi="幼圆;仿宋"/>
                <w:b/>
                <w:sz w:val="24"/>
              </w:rPr>
              <w:t>57</w:t>
            </w:r>
            <w:r>
              <w:rPr>
                <w:rFonts w:ascii="幼圆;仿宋" w:hAnsi="幼圆;仿宋" w:eastAsia="幼圆;仿宋"/>
                <w:b/>
                <w:sz w:val="24"/>
              </w:rPr>
              <w:t>组</w:t>
            </w:r>
            <w:r>
              <w:rPr>
                <w:rFonts w:eastAsia="幼圆;仿宋" w:ascii="幼圆;仿宋" w:hAnsi="幼圆;仿宋"/>
                <w:b/>
                <w:sz w:val="24"/>
              </w:rPr>
              <w:t>17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408028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盛世飞歌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张 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前甸镇政府西侧建联馨都</w:t>
            </w:r>
            <w:r>
              <w:rPr>
                <w:rFonts w:eastAsia="幼圆;仿宋" w:ascii="幼圆;仿宋" w:hAnsi="幼圆;仿宋"/>
                <w:b/>
                <w:sz w:val="24"/>
              </w:rPr>
              <w:t>16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2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527533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美阿里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崔义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隆城街</w:t>
            </w:r>
            <w:r>
              <w:rPr>
                <w:rFonts w:eastAsia="幼圆;仿宋" w:ascii="幼圆;仿宋" w:hAnsi="幼圆;仿宋"/>
                <w:b/>
                <w:sz w:val="24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</w:rPr>
              <w:t>方块</w:t>
            </w:r>
            <w:r>
              <w:rPr>
                <w:rFonts w:eastAsia="幼圆;仿宋" w:ascii="幼圆;仿宋" w:hAnsi="幼圆;仿宋"/>
                <w:b/>
                <w:sz w:val="24"/>
              </w:rPr>
              <w:t>9B6</w:t>
            </w:r>
            <w:r>
              <w:rPr>
                <w:rFonts w:ascii="幼圆;仿宋" w:hAnsi="幼圆;仿宋" w:eastAsia="幼圆;仿宋"/>
                <w:b/>
                <w:sz w:val="24"/>
              </w:rPr>
              <w:t>区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705453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东城</w:t>
            </w:r>
            <w:r>
              <w:rPr>
                <w:rFonts w:eastAsia="幼圆;仿宋" w:ascii="幼圆;仿宋" w:hAnsi="幼圆;仿宋"/>
                <w:b/>
                <w:sz w:val="24"/>
              </w:rPr>
              <w:t>KT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韩楠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隆城街</w:t>
            </w:r>
            <w:r>
              <w:rPr>
                <w:rFonts w:eastAsia="幼圆;仿宋" w:ascii="幼圆;仿宋" w:hAnsi="幼圆;仿宋"/>
                <w:b/>
                <w:sz w:val="24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</w:rPr>
              <w:t>方块</w:t>
            </w:r>
            <w:r>
              <w:rPr>
                <w:rFonts w:eastAsia="幼圆;仿宋" w:ascii="幼圆;仿宋" w:hAnsi="幼圆;仿宋"/>
                <w:b/>
                <w:sz w:val="24"/>
              </w:rPr>
              <w:t>9B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区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705533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娱乐圈</w:t>
            </w:r>
            <w:r>
              <w:rPr>
                <w:rFonts w:eastAsia="幼圆;仿宋" w:ascii="幼圆;仿宋" w:hAnsi="幼圆;仿宋"/>
                <w:b/>
                <w:sz w:val="24"/>
              </w:rPr>
              <w:t>KTV</w:t>
            </w:r>
            <w:r>
              <w:rPr>
                <w:rFonts w:ascii="幼圆;仿宋" w:hAnsi="幼圆;仿宋" w:eastAsia="幼圆;仿宋"/>
                <w:b/>
                <w:sz w:val="24"/>
              </w:rPr>
              <w:t>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邹大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前甸乡政府建联小区</w:t>
            </w:r>
            <w:r>
              <w:rPr>
                <w:rFonts w:eastAsia="幼圆;仿宋" w:ascii="幼圆;仿宋" w:hAnsi="幼圆;仿宋"/>
                <w:b/>
                <w:sz w:val="24"/>
              </w:rPr>
              <w:t>16#</w:t>
            </w:r>
            <w:r>
              <w:rPr>
                <w:rFonts w:ascii="幼圆;仿宋" w:hAnsi="幼圆;仿宋" w:eastAsia="幼圆;仿宋"/>
                <w:b/>
                <w:sz w:val="24"/>
              </w:rPr>
              <w:t>楼</w:t>
            </w:r>
            <w:r>
              <w:rPr>
                <w:rFonts w:eastAsia="幼圆;仿宋" w:ascii="幼圆;仿宋" w:hAnsi="幼圆;仿宋"/>
                <w:b/>
                <w:sz w:val="24"/>
              </w:rPr>
              <w:t>8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1-2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241311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好声音</w:t>
            </w:r>
            <w:r>
              <w:rPr>
                <w:rFonts w:eastAsia="幼圆;仿宋" w:ascii="幼圆;仿宋" w:hAnsi="幼圆;仿宋"/>
                <w:b/>
                <w:sz w:val="24"/>
              </w:rPr>
              <w:t>KTV</w:t>
            </w:r>
            <w:r>
              <w:rPr>
                <w:rFonts w:ascii="幼圆;仿宋" w:hAnsi="幼圆;仿宋" w:eastAsia="幼圆;仿宋"/>
                <w:b/>
                <w:sz w:val="24"/>
              </w:rPr>
              <w:t>娱乐会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邹大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前甸乡政府建联小区</w:t>
            </w:r>
            <w:r>
              <w:rPr>
                <w:rFonts w:eastAsia="幼圆;仿宋" w:ascii="幼圆;仿宋" w:hAnsi="幼圆;仿宋"/>
                <w:b/>
                <w:sz w:val="24"/>
              </w:rPr>
              <w:t>16#</w:t>
            </w:r>
            <w:r>
              <w:rPr>
                <w:rFonts w:ascii="幼圆;仿宋" w:hAnsi="幼圆;仿宋" w:eastAsia="幼圆;仿宋"/>
                <w:b/>
                <w:sz w:val="24"/>
              </w:rPr>
              <w:t>楼</w:t>
            </w:r>
            <w:r>
              <w:rPr>
                <w:rFonts w:eastAsia="幼圆;仿宋" w:ascii="幼圆;仿宋" w:hAnsi="幼圆;仿宋"/>
                <w:b/>
                <w:sz w:val="24"/>
              </w:rPr>
              <w:t>8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241331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云顶华汇餐饮会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曾淑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临江路东段</w:t>
            </w:r>
            <w:r>
              <w:rPr>
                <w:rFonts w:eastAsia="幼圆;仿宋" w:ascii="幼圆;仿宋" w:hAnsi="幼圆;仿宋"/>
                <w:b/>
                <w:sz w:val="24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413234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8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252"/>
        <w:gridCol w:w="2008"/>
        <w:gridCol w:w="1804"/>
        <w:gridCol w:w="1769"/>
        <w:gridCol w:w="1769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3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3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千缘歌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王跃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新华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423177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学友歌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周连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宁远街</w:t>
            </w:r>
            <w:r>
              <w:rPr>
                <w:rFonts w:eastAsia="幼圆;仿宋" w:ascii="幼圆;仿宋" w:hAnsi="幼圆;仿宋"/>
                <w:b/>
                <w:sz w:val="24"/>
              </w:rPr>
              <w:t>23#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413655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晶晶靓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郑艳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前甸镇万胜新区</w:t>
            </w:r>
            <w:r>
              <w:rPr>
                <w:rFonts w:eastAsia="幼圆;仿宋" w:ascii="幼圆;仿宋" w:hAnsi="幼圆;仿宋"/>
                <w:b/>
                <w:sz w:val="24"/>
              </w:rPr>
              <w:t>D#1</w:t>
            </w:r>
            <w:r>
              <w:rPr>
                <w:rFonts w:ascii="幼圆;仿宋" w:hAnsi="幼圆;仿宋" w:eastAsia="幼圆;仿宋"/>
                <w:b/>
                <w:sz w:val="24"/>
              </w:rPr>
              <w:t>、</w:t>
            </w:r>
            <w:r>
              <w:rPr>
                <w:rFonts w:eastAsia="幼圆;仿宋" w:ascii="幼圆;仿宋" w:hAnsi="幼圆;仿宋"/>
                <w:b/>
                <w:sz w:val="24"/>
              </w:rPr>
              <w:t>D#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574088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天籁歌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周  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西段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941322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大原酒歌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姚志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裕城路</w:t>
            </w:r>
            <w:r>
              <w:rPr>
                <w:rFonts w:eastAsia="幼圆;仿宋" w:ascii="幼圆;仿宋" w:hAnsi="幼圆;仿宋"/>
                <w:b/>
                <w:sz w:val="24"/>
              </w:rPr>
              <w:t>13-3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423317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太平洋连锁都市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郝金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贵德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501588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全城热恋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徐子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新华街</w:t>
            </w:r>
            <w:r>
              <w:rPr>
                <w:rFonts w:eastAsia="幼圆;仿宋" w:ascii="幼圆;仿宋" w:hAnsi="幼圆;仿宋"/>
                <w:b/>
                <w:sz w:val="24"/>
              </w:rPr>
              <w:t>14</w:t>
            </w:r>
            <w:r>
              <w:rPr>
                <w:rFonts w:ascii="幼圆;仿宋" w:hAnsi="幼圆;仿宋" w:eastAsia="幼圆;仿宋"/>
                <w:b/>
                <w:sz w:val="24"/>
              </w:rPr>
              <w:t>方块</w:t>
            </w:r>
            <w:r>
              <w:rPr>
                <w:rFonts w:eastAsia="幼圆;仿宋" w:ascii="幼圆;仿宋" w:hAnsi="幼圆;仿宋"/>
                <w:b/>
                <w:sz w:val="24"/>
              </w:rPr>
              <w:t>A</w:t>
            </w:r>
            <w:r>
              <w:rPr>
                <w:rFonts w:ascii="幼圆;仿宋" w:hAnsi="幼圆;仿宋" w:eastAsia="幼圆;仿宋"/>
                <w:b/>
                <w:sz w:val="24"/>
              </w:rPr>
              <w:t>楼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423829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上网咖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姚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新城路中段</w:t>
            </w:r>
            <w:r>
              <w:rPr>
                <w:rFonts w:eastAsia="幼圆;仿宋" w:ascii="幼圆;仿宋" w:hAnsi="幼圆;仿宋"/>
                <w:b/>
                <w:sz w:val="24"/>
              </w:rPr>
              <w:t>25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131542388**</w:t>
            </w:r>
          </w:p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180413180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  <w:lang w:val="en-US"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抚顺市顺城区默默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纪世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新城路中段银川小区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M1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门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6413700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13470553333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小时代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林  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将军佳苑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413227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232"/>
        <w:gridCol w:w="2028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太平洋连锁东旺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张连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城东十三方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92552*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新世纪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刘瑛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戈布路</w:t>
            </w:r>
            <w:r>
              <w:rPr>
                <w:rFonts w:eastAsia="幼圆;仿宋" w:ascii="幼圆;仿宋" w:hAnsi="幼圆;仿宋"/>
                <w:b/>
                <w:sz w:val="24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2B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571208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慧达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时晓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梅河路</w:t>
            </w:r>
            <w:r>
              <w:rPr>
                <w:rFonts w:eastAsia="幼圆;仿宋" w:ascii="幼圆;仿宋" w:hAnsi="幼圆;仿宋"/>
                <w:b/>
                <w:sz w:val="24"/>
              </w:rPr>
              <w:t>2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sz w:val="28"/>
              </w:rPr>
              <w:t>139413198*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圣火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韩晓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城东</w:t>
            </w:r>
            <w:r>
              <w:rPr>
                <w:rFonts w:eastAsia="幼圆;仿宋" w:ascii="幼圆;仿宋" w:hAnsi="幼圆;仿宋"/>
                <w:b/>
                <w:sz w:val="24"/>
              </w:rPr>
              <w:t>12</w:t>
            </w:r>
            <w:r>
              <w:rPr>
                <w:rFonts w:ascii="幼圆;仿宋" w:hAnsi="幼圆;仿宋" w:eastAsia="幼圆;仿宋"/>
                <w:b/>
                <w:sz w:val="24"/>
              </w:rPr>
              <w:t>方块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7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413901*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一线天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张风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施南路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423488*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边锋网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张桂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贵德街</w:t>
            </w:r>
            <w:r>
              <w:rPr>
                <w:rFonts w:eastAsia="幼圆;仿宋" w:ascii="幼圆;仿宋" w:hAnsi="幼圆;仿宋"/>
                <w:b/>
                <w:sz w:val="24"/>
              </w:rPr>
              <w:t>16-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92526*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东方二十一网络连锁天野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孙  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路</w:t>
            </w:r>
            <w:r>
              <w:rPr>
                <w:rFonts w:eastAsia="幼圆;仿宋" w:ascii="幼圆;仿宋" w:hAnsi="幼圆;仿宋"/>
                <w:b/>
                <w:sz w:val="24"/>
              </w:rPr>
              <w:t>9</w:t>
            </w:r>
            <w:r>
              <w:rPr>
                <w:rFonts w:ascii="幼圆;仿宋" w:hAnsi="幼圆;仿宋" w:eastAsia="幼圆;仿宋"/>
                <w:b/>
                <w:sz w:val="24"/>
              </w:rPr>
              <w:t>号楼东</w:t>
            </w:r>
            <w:r>
              <w:rPr>
                <w:rFonts w:eastAsia="幼圆;仿宋" w:ascii="幼圆;仿宋" w:hAnsi="幼圆;仿宋"/>
                <w:b/>
                <w:sz w:val="24"/>
              </w:rPr>
              <w:t>104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915491*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抚顺市绿云网吧连锁顺城区通宇大漫游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奚道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城东新区</w:t>
            </w:r>
            <w:r>
              <w:rPr>
                <w:rFonts w:eastAsia="幼圆;仿宋" w:ascii="幼圆;仿宋" w:hAnsi="幼圆;仿宋"/>
                <w:b/>
                <w:sz w:val="24"/>
              </w:rPr>
              <w:t>22-3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A4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004333*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东方二十一连锁沙巴克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丁晓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辉南路</w:t>
            </w:r>
            <w:r>
              <w:rPr>
                <w:rFonts w:eastAsia="幼圆;仿宋" w:ascii="幼圆;仿宋" w:hAnsi="幼圆;仿宋"/>
                <w:b/>
                <w:sz w:val="24"/>
              </w:rPr>
              <w:t>53</w:t>
            </w:r>
            <w:r>
              <w:rPr>
                <w:rFonts w:ascii="幼圆;仿宋" w:hAnsi="幼圆;仿宋" w:eastAsia="幼圆;仿宋"/>
                <w:b/>
                <w:sz w:val="24"/>
              </w:rPr>
              <w:t>号楼厢房北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413967*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盛杰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翟  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高山路劳模公寓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041393*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193"/>
        <w:gridCol w:w="2067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联通网苑连锁顺城区金马网吧三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崔东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中段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041353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抚顺市绿云网吧连锁顺城区银河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吴  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辉南路</w:t>
            </w:r>
            <w:r>
              <w:rPr>
                <w:rFonts w:eastAsia="幼圆;仿宋" w:ascii="幼圆;仿宋" w:hAnsi="幼圆;仿宋"/>
                <w:b/>
                <w:sz w:val="24"/>
              </w:rPr>
              <w:t>8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413171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抚顺市绿云网吧连锁顺城区蚂蚁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袁兆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梅河路东段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号西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685618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太平洋连锁网吧宇同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段  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裕城路</w:t>
            </w:r>
            <w:r>
              <w:rPr>
                <w:rFonts w:eastAsia="幼圆;仿宋" w:ascii="幼圆;仿宋" w:hAnsi="幼圆;仿宋"/>
                <w:b/>
                <w:sz w:val="24"/>
              </w:rPr>
              <w:t>46-3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1#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413091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一网通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宫  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挖建棚改新区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413099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东方二十一帝国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刘亚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裕城路詹家河东</w:t>
            </w:r>
            <w:r>
              <w:rPr>
                <w:rFonts w:eastAsia="幼圆;仿宋" w:ascii="幼圆;仿宋" w:hAnsi="幼圆;仿宋"/>
                <w:b/>
                <w:sz w:val="24"/>
              </w:rPr>
              <w:t>G3-3</w:t>
            </w:r>
            <w:r>
              <w:rPr>
                <w:rFonts w:ascii="幼圆;仿宋" w:hAnsi="幼圆;仿宋" w:eastAsia="幼圆;仿宋"/>
                <w:b/>
                <w:sz w:val="24"/>
              </w:rPr>
              <w:t>号公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413127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太平洋连锁维多利亚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倪生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辉南路</w:t>
            </w:r>
            <w:r>
              <w:rPr>
                <w:rFonts w:eastAsia="幼圆;仿宋" w:ascii="幼圆;仿宋" w:hAnsi="幼圆;仿宋"/>
                <w:b/>
                <w:sz w:val="24"/>
              </w:rPr>
              <w:t>19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413091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鑫源网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李林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前甸靠山村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02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341377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网咖时代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冯远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后戈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楼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门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0813085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万顺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谭宝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辉南路</w:t>
            </w:r>
            <w:r>
              <w:rPr>
                <w:rFonts w:eastAsia="幼圆;仿宋" w:ascii="幼圆;仿宋" w:hAnsi="幼圆;仿宋"/>
                <w:b/>
                <w:sz w:val="24"/>
              </w:rPr>
              <w:t>34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413736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350"/>
        <w:gridCol w:w="1910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金标榜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韩丽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宁远街</w:t>
            </w:r>
            <w:r>
              <w:rPr>
                <w:rFonts w:eastAsia="幼圆;仿宋" w:ascii="幼圆;仿宋" w:hAnsi="幼圆;仿宋"/>
                <w:b/>
                <w:sz w:val="24"/>
              </w:rPr>
              <w:t>12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663136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抚顺市顺城区绿云网吧连锁顺城区企鹅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宋金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东段</w:t>
            </w:r>
            <w:r>
              <w:rPr>
                <w:rFonts w:eastAsia="幼圆;仿宋" w:ascii="幼圆;仿宋" w:hAnsi="幼圆;仿宋"/>
                <w:b/>
                <w:sz w:val="24"/>
              </w:rPr>
              <w:t>10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575171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大吉大利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潘洪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抚顺城路西段</w:t>
            </w:r>
            <w:r>
              <w:rPr>
                <w:rFonts w:eastAsia="幼圆;仿宋" w:ascii="幼圆;仿宋" w:hAnsi="幼圆;仿宋"/>
                <w:b/>
                <w:sz w:val="24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413277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联通网苑连锁顺城区知博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李  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华大街十四方块</w:t>
            </w:r>
            <w:r>
              <w:rPr>
                <w:rFonts w:eastAsia="幼圆;仿宋" w:ascii="幼圆;仿宋" w:hAnsi="幼圆;仿宋"/>
                <w:b/>
                <w:sz w:val="24"/>
              </w:rPr>
              <w:t>A</w:t>
            </w:r>
            <w:r>
              <w:rPr>
                <w:rFonts w:ascii="幼圆;仿宋" w:hAnsi="幼圆;仿宋" w:eastAsia="幼圆;仿宋"/>
                <w:b/>
                <w:sz w:val="24"/>
              </w:rPr>
              <w:t>楼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042303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抚顺市绿云网吧连锁顺城区金帝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刘  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前葛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413866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鲨鱼网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龙  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裕城路</w:t>
            </w:r>
            <w:r>
              <w:rPr>
                <w:rFonts w:eastAsia="幼圆;仿宋" w:ascii="幼圆;仿宋" w:hAnsi="幼圆;仿宋"/>
                <w:b/>
                <w:sz w:val="24"/>
              </w:rPr>
              <w:t>22-3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A4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413566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星河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王  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地小区</w:t>
            </w:r>
            <w:r>
              <w:rPr>
                <w:rFonts w:eastAsia="幼圆;仿宋" w:ascii="幼圆;仿宋" w:hAnsi="幼圆;仿宋"/>
                <w:b/>
                <w:sz w:val="24"/>
              </w:rPr>
              <w:t>6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984416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金马二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陈月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兴仁街</w:t>
            </w:r>
            <w:r>
              <w:rPr>
                <w:rFonts w:eastAsia="幼圆;仿宋" w:ascii="幼圆;仿宋" w:hAnsi="幼圆;仿宋"/>
                <w:b/>
                <w:sz w:val="24"/>
              </w:rPr>
              <w:t>2-11#</w:t>
            </w:r>
            <w:r>
              <w:rPr>
                <w:rFonts w:ascii="幼圆;仿宋" w:hAnsi="幼圆;仿宋" w:eastAsia="幼圆;仿宋"/>
                <w:b/>
                <w:sz w:val="24"/>
              </w:rPr>
              <w:t>楼</w:t>
            </w:r>
            <w:r>
              <w:rPr>
                <w:rFonts w:eastAsia="幼圆;仿宋" w:ascii="幼圆;仿宋" w:hAnsi="幼圆;仿宋"/>
                <w:b/>
                <w:sz w:val="24"/>
              </w:rPr>
              <w:t>2-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413716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东方二十一网络豪嘉网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安  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东段</w:t>
            </w:r>
            <w:r>
              <w:rPr>
                <w:rFonts w:eastAsia="幼圆;仿宋" w:ascii="幼圆;仿宋" w:hAnsi="幼圆;仿宋"/>
                <w:b/>
                <w:sz w:val="24"/>
              </w:rPr>
              <w:t>1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413722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联通网苑连锁顺城区圣大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高延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东段</w:t>
            </w:r>
            <w:r>
              <w:rPr>
                <w:rFonts w:eastAsia="幼圆;仿宋" w:ascii="幼圆;仿宋" w:hAnsi="幼圆;仿宋"/>
                <w:b/>
                <w:sz w:val="24"/>
              </w:rPr>
              <w:t>10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9-11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321321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301"/>
        <w:gridCol w:w="1959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非凡网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韩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亦工街将军佳苑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门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9413588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星豪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王绍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西戈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路终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423399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天麒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张玉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前甸镇建联馨都</w:t>
            </w:r>
            <w:r>
              <w:rPr>
                <w:rFonts w:eastAsia="幼圆;仿宋" w:ascii="幼圆;仿宋" w:hAnsi="幼圆;仿宋"/>
                <w:b/>
                <w:sz w:val="24"/>
              </w:rPr>
              <w:t>16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3413000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绿云网吧连锁顺城区金茂网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陈  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葛布街葛布商场二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041305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芒果网络休闲会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丁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隆城街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楼北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1413233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梦想动漫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</w:rPr>
              <w:t>刘校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临江路东段</w:t>
            </w:r>
            <w:r>
              <w:rPr>
                <w:rFonts w:eastAsia="幼圆;仿宋" w:ascii="幼圆;仿宋" w:hAnsi="幼圆;仿宋"/>
                <w:b/>
                <w:sz w:val="24"/>
              </w:rPr>
              <w:t>16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、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413112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雷电兴动漫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</w:rPr>
              <w:t>何远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新城路（中段）</w:t>
            </w:r>
            <w:r>
              <w:rPr>
                <w:rFonts w:eastAsia="幼圆;仿宋" w:ascii="幼圆;仿宋" w:hAnsi="幼圆;仿宋"/>
                <w:b/>
                <w:sz w:val="24"/>
              </w:rPr>
              <w:t>25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427322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神采飞扬动漫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</w:rPr>
              <w:t>曹美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天城街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号网点单元</w:t>
            </w:r>
            <w:r>
              <w:rPr>
                <w:rFonts w:eastAsia="幼圆;仿宋" w:ascii="幼圆;仿宋" w:hAnsi="幼圆;仿宋"/>
                <w:b/>
                <w:sz w:val="24"/>
              </w:rPr>
              <w:t>03</w:t>
            </w:r>
            <w:r>
              <w:rPr>
                <w:rFonts w:ascii="幼圆;仿宋" w:hAnsi="幼圆;仿宋" w:eastAsia="幼圆;仿宋"/>
                <w:b/>
                <w:sz w:val="24"/>
              </w:rPr>
              <w:t>室、</w:t>
            </w:r>
            <w:r>
              <w:rPr>
                <w:rFonts w:eastAsia="幼圆;仿宋" w:ascii="幼圆;仿宋" w:hAnsi="幼圆;仿宋"/>
                <w:b/>
                <w:sz w:val="24"/>
              </w:rPr>
              <w:t>04</w:t>
            </w:r>
            <w:r>
              <w:rPr>
                <w:rFonts w:ascii="幼圆;仿宋" w:hAnsi="幼圆;仿宋" w:eastAsia="幼圆;仿宋"/>
                <w:b/>
                <w:sz w:val="24"/>
              </w:rPr>
              <w:t>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2527555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顺胜电玩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</w:rPr>
              <w:t>赵  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辉南路</w:t>
            </w:r>
            <w:r>
              <w:rPr>
                <w:rFonts w:eastAsia="幼圆;仿宋" w:ascii="幼圆;仿宋" w:hAnsi="幼圆;仿宋"/>
                <w:b/>
                <w:sz w:val="24"/>
              </w:rPr>
              <w:t>27</w:t>
            </w:r>
            <w:r>
              <w:rPr>
                <w:rFonts w:ascii="幼圆;仿宋" w:hAnsi="幼圆;仿宋" w:eastAsia="幼圆;仿宋"/>
                <w:b/>
                <w:sz w:val="24"/>
              </w:rPr>
              <w:t>号楼北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423204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鑫佳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源</w:t>
            </w:r>
            <w:r>
              <w:rPr>
                <w:rFonts w:ascii="幼圆;仿宋" w:hAnsi="幼圆;仿宋" w:eastAsia="幼圆;仿宋"/>
                <w:b/>
                <w:sz w:val="24"/>
              </w:rPr>
              <w:t>电玩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lang w:eastAsia="zh-CN"/>
              </w:rPr>
              <w:t>杨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新城路中段</w:t>
            </w:r>
            <w:r>
              <w:rPr>
                <w:rFonts w:eastAsia="幼圆;仿宋" w:ascii="幼圆;仿宋" w:hAnsi="幼圆;仿宋"/>
                <w:b/>
                <w:sz w:val="24"/>
              </w:rPr>
              <w:t>24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423885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518"/>
        <w:gridCol w:w="1742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千奇动漫广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</w:rPr>
              <w:t>吴  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新城路中段</w:t>
            </w:r>
            <w:r>
              <w:rPr>
                <w:rFonts w:eastAsia="幼圆;仿宋" w:ascii="幼圆;仿宋" w:hAnsi="幼圆;仿宋"/>
                <w:b/>
                <w:sz w:val="24"/>
              </w:rPr>
              <w:t>31</w:t>
            </w:r>
            <w:r>
              <w:rPr>
                <w:rFonts w:ascii="幼圆;仿宋" w:hAnsi="幼圆;仿宋" w:eastAsia="幼圆;仿宋"/>
                <w:b/>
                <w:sz w:val="24"/>
              </w:rPr>
              <w:t>号（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）天丰大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6142335*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</w:t>
            </w:r>
            <w:r>
              <w:rPr>
                <w:rFonts w:ascii="幼圆;仿宋" w:hAnsi="幼圆;仿宋" w:eastAsia="幼圆;仿宋"/>
                <w:b/>
                <w:sz w:val="24"/>
              </w:rPr>
              <w:t>万胜台球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何洪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前甸镇靠山村万胜新区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金岸台球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孙凤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前葛商场二楼北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1119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</w:t>
            </w:r>
            <w:r>
              <w:rPr>
                <w:rFonts w:ascii="幼圆;仿宋" w:hAnsi="幼圆;仿宋" w:eastAsia="幼圆;仿宋"/>
                <w:b/>
                <w:sz w:val="24"/>
              </w:rPr>
              <w:t>卓越顶尖桌球会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 xml:space="preserve">唐 萍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新华大街</w:t>
            </w:r>
            <w:r>
              <w:rPr>
                <w:rFonts w:eastAsia="幼圆;仿宋" w:ascii="幼圆;仿宋" w:hAnsi="幼圆;仿宋"/>
                <w:b/>
                <w:sz w:val="24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2"/>
              </w:rPr>
              <w:t>576790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</w:t>
            </w:r>
            <w:r>
              <w:rPr>
                <w:rFonts w:ascii="幼圆;仿宋" w:hAnsi="幼圆;仿宋" w:eastAsia="幼圆;仿宋"/>
                <w:b/>
                <w:sz w:val="24"/>
              </w:rPr>
              <w:t>鸿博舞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苏 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新城路</w:t>
            </w:r>
            <w:r>
              <w:rPr>
                <w:rFonts w:eastAsia="幼圆;仿宋" w:ascii="幼圆;仿宋" w:hAnsi="幼圆;仿宋"/>
                <w:b/>
                <w:sz w:val="24"/>
              </w:rPr>
              <w:t>37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541302*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</w:t>
            </w:r>
            <w:r>
              <w:rPr>
                <w:rFonts w:ascii="幼圆;仿宋" w:hAnsi="幼圆;仿宋" w:eastAsia="幼圆;仿宋"/>
                <w:b/>
                <w:sz w:val="24"/>
              </w:rPr>
              <w:t>嘉园健身会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张 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华三路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413246*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天合电子游戏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</w:rPr>
              <w:t>李  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乾安街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6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041300*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全沙滩电玩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王立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兴仁街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042346*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英东游戏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邱吉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戈布街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041358*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动感时代动漫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张  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隆城街</w:t>
            </w:r>
            <w:r>
              <w:rPr>
                <w:rFonts w:eastAsia="幼圆;仿宋" w:ascii="幼圆;仿宋" w:hAnsi="幼圆;仿宋"/>
                <w:b/>
                <w:sz w:val="24"/>
              </w:rPr>
              <w:t>B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03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041358*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449"/>
        <w:gridCol w:w="1811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鑫晟电玩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王启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宁远街</w:t>
            </w:r>
            <w:r>
              <w:rPr>
                <w:rFonts w:eastAsia="幼圆;仿宋" w:ascii="幼圆;仿宋" w:hAnsi="幼圆;仿宋"/>
                <w:b/>
                <w:sz w:val="24"/>
              </w:rPr>
              <w:t>12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7000030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富冠动漫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白银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戈布路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8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7049364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振轩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王  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路</w:t>
            </w:r>
            <w:r>
              <w:rPr>
                <w:rFonts w:eastAsia="幼圆;仿宋" w:ascii="幼圆;仿宋" w:hAnsi="幼圆;仿宋"/>
                <w:b/>
                <w:sz w:val="24"/>
              </w:rPr>
              <w:t>38-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世永吉超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徐  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城路长途客运中心大厅一层正门东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3833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宇杰书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胡明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城路中段中心客运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8576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文知书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张丽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西段</w:t>
            </w:r>
            <w:r>
              <w:rPr>
                <w:rFonts w:eastAsia="幼圆;仿宋" w:ascii="幼圆;仿宋" w:hAnsi="幼圆;仿宋"/>
                <w:b/>
                <w:sz w:val="24"/>
              </w:rPr>
              <w:t>26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10</w:t>
            </w:r>
            <w:r>
              <w:rPr>
                <w:rFonts w:ascii="幼圆;仿宋" w:hAnsi="幼圆;仿宋" w:eastAsia="幼圆;仿宋"/>
                <w:b/>
                <w:sz w:val="24"/>
              </w:rPr>
              <w:t>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501364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大自然书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王  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城东抚顺城路东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中为商贸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吴  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浑河北路</w:t>
            </w:r>
            <w:r>
              <w:rPr>
                <w:rFonts w:eastAsia="幼圆;仿宋" w:ascii="幼圆;仿宋" w:hAnsi="幼圆;仿宋"/>
                <w:b/>
                <w:sz w:val="24"/>
              </w:rPr>
              <w:t>70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宝宝书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张  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宁远街</w:t>
            </w:r>
            <w:r>
              <w:rPr>
                <w:rFonts w:eastAsia="幼圆;仿宋" w:ascii="幼圆;仿宋" w:hAnsi="幼圆;仿宋"/>
                <w:b/>
                <w:sz w:val="24"/>
              </w:rPr>
              <w:t>24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瑞拉英文图书馆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王久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长春街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53"/>
        <w:gridCol w:w="1845"/>
        <w:gridCol w:w="3180"/>
        <w:gridCol w:w="2194"/>
        <w:gridCol w:w="2066"/>
        <w:gridCol w:w="1804"/>
      </w:tblGrid>
      <w:tr>
        <w:trPr>
          <w:trHeight w:val="1406" w:hRule="atLeast"/>
        </w:trPr>
        <w:tc>
          <w:tcPr>
            <w:tcW w:w="154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清流书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高福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新城路中段</w:t>
            </w:r>
            <w:r>
              <w:rPr>
                <w:rFonts w:eastAsia="幼圆;仿宋" w:ascii="幼圆;仿宋" w:hAnsi="幼圆;仿宋"/>
                <w:b/>
                <w:sz w:val="24"/>
              </w:rPr>
              <w:t>29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58283916</w:t>
            </w:r>
          </w:p>
          <w:p>
            <w:pPr>
              <w:pStyle w:val="Normal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新语书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鹿 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新华街西</w:t>
            </w:r>
            <w:r>
              <w:rPr>
                <w:rFonts w:eastAsia="幼圆;仿宋" w:ascii="幼圆;仿宋" w:hAnsi="幼圆;仿宋"/>
                <w:b/>
                <w:sz w:val="24"/>
              </w:rPr>
              <w:t>22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132690145**</w:t>
            </w:r>
          </w:p>
          <w:p>
            <w:pPr>
              <w:pStyle w:val="Normal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纯枫书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李 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将军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58128418</w:t>
            </w:r>
          </w:p>
          <w:p>
            <w:pPr>
              <w:pStyle w:val="Normal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思维书店</w:t>
            </w:r>
          </w:p>
          <w:p>
            <w:pPr>
              <w:pStyle w:val="Normal"/>
              <w:ind w:left="649" w:hanging="649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2"/>
              </w:rPr>
              <w:t>https//shop136995413.taobao.co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鹿传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城路东段</w:t>
            </w:r>
            <w:r>
              <w:rPr>
                <w:rFonts w:eastAsia="幼圆;仿宋" w:ascii="幼圆;仿宋" w:hAnsi="幼圆;仿宋"/>
                <w:b/>
                <w:sz w:val="24"/>
              </w:rPr>
              <w:t>7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301</w:t>
            </w:r>
            <w:r>
              <w:rPr>
                <w:rFonts w:ascii="幼圆;仿宋" w:hAnsi="幼圆;仿宋" w:eastAsia="幼圆;仿宋"/>
                <w:b/>
                <w:sz w:val="24"/>
              </w:rPr>
              <w:t>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983971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欣宇书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何永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华步行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53875234</w:t>
            </w:r>
          </w:p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文真书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张慧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乾安街外贸开发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楼北</w:t>
            </w:r>
            <w:r>
              <w:rPr>
                <w:rFonts w:eastAsia="幼圆;仿宋" w:ascii="幼圆;仿宋" w:hAnsi="幼圆;仿宋"/>
                <w:b/>
                <w:sz w:val="24"/>
              </w:rPr>
              <w:t>10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841311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辽宁省世纪华育文化发展有限公司顺城代理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吴  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长春街</w:t>
            </w:r>
            <w:r>
              <w:rPr>
                <w:rFonts w:eastAsia="幼圆;仿宋" w:ascii="幼圆;仿宋" w:hAnsi="幼圆;仿宋"/>
                <w:b/>
                <w:sz w:val="24"/>
              </w:rPr>
              <w:t>9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423868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文华书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张 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临江路中段</w:t>
            </w:r>
            <w:r>
              <w:rPr>
                <w:rFonts w:eastAsia="幼圆;仿宋" w:ascii="幼圆;仿宋" w:hAnsi="幼圆;仿宋"/>
                <w:b/>
                <w:sz w:val="24"/>
              </w:rPr>
              <w:t>8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57891518</w:t>
            </w:r>
          </w:p>
          <w:p>
            <w:pPr>
              <w:pStyle w:val="Normal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抚顺市顺城区启翔文化用品商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薛洪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裕城路</w:t>
            </w:r>
            <w:r>
              <w:rPr>
                <w:rFonts w:eastAsia="幼圆;仿宋" w:ascii="幼圆;仿宋" w:hAnsi="幼圆;仿宋"/>
                <w:b/>
                <w:sz w:val="24"/>
              </w:rPr>
              <w:t>12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413229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建筑科技标准发行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刘  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临江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6423168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538"/>
        <w:gridCol w:w="1722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大商集团抚顺新玛特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巴福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临江路中段</w:t>
            </w:r>
            <w:r>
              <w:rPr>
                <w:rFonts w:eastAsia="幼圆;仿宋" w:ascii="幼圆;仿宋" w:hAnsi="幼圆;仿宋"/>
                <w:b/>
                <w:sz w:val="24"/>
              </w:rPr>
              <w:t>8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186423085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抚顺日报社报刊发行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刘晓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华大街</w:t>
            </w:r>
            <w:r>
              <w:rPr>
                <w:rFonts w:eastAsia="幼圆;仿宋" w:ascii="幼圆;仿宋" w:hAnsi="幼圆;仿宋"/>
                <w:b/>
                <w:sz w:val="24"/>
              </w:rPr>
              <w:t>18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eastAsia="幼圆;仿宋" w:ascii="幼圆;仿宋" w:hAnsi="幼圆;仿宋"/>
                <w:b/>
                <w:sz w:val="22"/>
              </w:rPr>
              <w:t>3830353</w:t>
            </w:r>
          </w:p>
          <w:p>
            <w:pPr>
              <w:pStyle w:val="Normal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德书源书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雷林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将军街西段</w:t>
            </w:r>
            <w:r>
              <w:rPr>
                <w:rFonts w:eastAsia="幼圆;仿宋" w:ascii="幼圆;仿宋" w:hAnsi="幼圆;仿宋"/>
                <w:b/>
                <w:sz w:val="24"/>
              </w:rPr>
              <w:t>30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423544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天赋图书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聂大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东段</w:t>
            </w:r>
            <w:r>
              <w:rPr>
                <w:rFonts w:eastAsia="幼圆;仿宋" w:ascii="幼圆;仿宋" w:hAnsi="幼圆;仿宋"/>
                <w:b/>
                <w:sz w:val="24"/>
              </w:rPr>
              <w:t>10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413132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旭东蓬商贸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巴俊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珲春街大公开发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685096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育童文教用品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陈昱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宁远街</w:t>
            </w:r>
            <w:r>
              <w:rPr>
                <w:rFonts w:eastAsia="幼圆;仿宋" w:ascii="幼圆;仿宋" w:hAnsi="幼圆;仿宋"/>
                <w:b/>
                <w:sz w:val="24"/>
              </w:rPr>
              <w:t>36-2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38413646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行知书店</w:t>
            </w:r>
          </w:p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网址</w:t>
            </w:r>
            <w:r>
              <w:rPr>
                <w:rFonts w:eastAsia="幼圆;仿宋" w:ascii="幼圆;仿宋" w:hAnsi="幼圆;仿宋"/>
                <w:b/>
                <w:sz w:val="24"/>
              </w:rPr>
              <w:t>www.fsbdwg.co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宋  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汪清街</w:t>
            </w:r>
            <w:r>
              <w:rPr>
                <w:rFonts w:eastAsia="幼圆;仿宋" w:ascii="幼圆;仿宋" w:hAnsi="幼圆;仿宋"/>
                <w:b/>
                <w:sz w:val="24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4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307158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万众</w:t>
            </w:r>
            <w:r>
              <w:rPr>
                <w:rFonts w:ascii="幼圆;仿宋" w:hAnsi="幼圆;仿宋" w:eastAsia="幼圆;仿宋"/>
                <w:b/>
                <w:sz w:val="24"/>
              </w:rPr>
              <w:t>报刊书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王世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华二路中心幼儿园西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132841318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双飞星海琴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赵吉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华大街</w:t>
            </w:r>
            <w:r>
              <w:rPr>
                <w:rFonts w:eastAsia="幼圆;仿宋" w:ascii="幼圆;仿宋" w:hAnsi="幼圆;仿宋"/>
                <w:b/>
                <w:sz w:val="24"/>
              </w:rPr>
              <w:t>1-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B</w:t>
            </w:r>
            <w:r>
              <w:rPr>
                <w:rFonts w:ascii="幼圆;仿宋" w:hAnsi="幼圆;仿宋" w:eastAsia="幼圆;仿宋"/>
                <w:b/>
                <w:sz w:val="24"/>
              </w:rPr>
              <w:t>座</w:t>
            </w:r>
            <w:r>
              <w:rPr>
                <w:rFonts w:eastAsia="幼圆;仿宋" w:ascii="幼圆;仿宋" w:hAnsi="幼圆;仿宋"/>
                <w:b/>
                <w:sz w:val="24"/>
              </w:rPr>
              <w:t>12-16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303083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天天书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李  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华四路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941370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271"/>
        <w:gridCol w:w="1989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三月风书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赵  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北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2894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大满贯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庞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戈布后街</w:t>
            </w:r>
            <w:r>
              <w:rPr>
                <w:rFonts w:eastAsia="幼圆;仿宋" w:ascii="幼圆;仿宋" w:hAnsi="幼圆;仿宋"/>
                <w:b/>
                <w:sz w:val="24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</w:rPr>
              <w:t>号楼南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5004398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意兴隆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朱雅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东段</w:t>
            </w:r>
            <w:r>
              <w:rPr>
                <w:rFonts w:eastAsia="幼圆;仿宋" w:ascii="幼圆;仿宋" w:hAnsi="幼圆;仿宋"/>
                <w:b/>
                <w:sz w:val="24"/>
              </w:rPr>
              <w:t>10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413811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午阳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</w:rPr>
              <w:t>陈  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抚顺城街</w:t>
            </w:r>
            <w:r>
              <w:rPr>
                <w:rFonts w:eastAsia="幼圆;仿宋" w:ascii="幼圆;仿宋" w:hAnsi="幼圆;仿宋"/>
                <w:b/>
                <w:sz w:val="24"/>
              </w:rPr>
              <w:t>25</w:t>
            </w:r>
            <w:r>
              <w:rPr>
                <w:rFonts w:ascii="幼圆;仿宋" w:hAnsi="幼圆;仿宋" w:eastAsia="幼圆;仿宋"/>
                <w:b/>
                <w:sz w:val="24"/>
              </w:rPr>
              <w:t>委</w:t>
            </w:r>
            <w:r>
              <w:rPr>
                <w:rFonts w:eastAsia="幼圆;仿宋" w:ascii="幼圆;仿宋" w:hAnsi="幼圆;仿宋"/>
                <w:b/>
                <w:sz w:val="24"/>
              </w:rPr>
              <w:t>21</w:t>
            </w:r>
            <w:r>
              <w:rPr>
                <w:rFonts w:ascii="幼圆;仿宋" w:hAnsi="幼圆;仿宋" w:eastAsia="幼圆;仿宋"/>
                <w:b/>
                <w:sz w:val="24"/>
              </w:rPr>
              <w:t>组</w:t>
            </w:r>
            <w:r>
              <w:rPr>
                <w:rFonts w:eastAsia="幼圆;仿宋" w:ascii="幼圆;仿宋" w:hAnsi="幼圆;仿宋"/>
                <w:b/>
                <w:sz w:val="24"/>
              </w:rPr>
              <w:t>10</w:t>
            </w:r>
            <w:r>
              <w:rPr>
                <w:rFonts w:ascii="幼圆;仿宋" w:hAnsi="幼圆;仿宋" w:eastAsia="幼圆;仿宋"/>
                <w:b/>
                <w:sz w:val="24"/>
              </w:rPr>
              <w:t>栋</w:t>
            </w:r>
            <w:r>
              <w:rPr>
                <w:rFonts w:eastAsia="幼圆;仿宋" w:ascii="幼圆;仿宋" w:hAnsi="幼圆;仿宋"/>
                <w:b/>
                <w:sz w:val="24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423878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聚缘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</w:rPr>
              <w:t>王福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抚顺城街</w:t>
            </w:r>
            <w:r>
              <w:rPr>
                <w:rFonts w:eastAsia="幼圆;仿宋" w:ascii="幼圆;仿宋" w:hAnsi="幼圆;仿宋"/>
                <w:b/>
                <w:sz w:val="24"/>
              </w:rPr>
              <w:t>23</w:t>
            </w:r>
            <w:r>
              <w:rPr>
                <w:rFonts w:ascii="幼圆;仿宋" w:hAnsi="幼圆;仿宋" w:eastAsia="幼圆;仿宋"/>
                <w:b/>
                <w:sz w:val="24"/>
              </w:rPr>
              <w:t>委</w:t>
            </w:r>
            <w:r>
              <w:rPr>
                <w:rFonts w:eastAsia="幼圆;仿宋" w:ascii="幼圆;仿宋" w:hAnsi="幼圆;仿宋"/>
                <w:b/>
                <w:sz w:val="24"/>
              </w:rPr>
              <w:t>10</w:t>
            </w:r>
            <w:r>
              <w:rPr>
                <w:rFonts w:ascii="幼圆;仿宋" w:hAnsi="幼圆;仿宋" w:eastAsia="幼圆;仿宋"/>
                <w:b/>
                <w:sz w:val="24"/>
              </w:rPr>
              <w:t>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413090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雷雨</w:t>
            </w:r>
            <w:r>
              <w:rPr>
                <w:rFonts w:ascii="幼圆;仿宋" w:hAnsi="幼圆;仿宋" w:eastAsia="幼圆;仿宋"/>
                <w:b/>
                <w:sz w:val="24"/>
              </w:rPr>
              <w:t>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</w:rPr>
              <w:t>张宝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梅河路</w:t>
            </w:r>
            <w:r>
              <w:rPr>
                <w:rFonts w:eastAsia="幼圆;仿宋" w:ascii="幼圆;仿宋" w:hAnsi="幼圆;仿宋"/>
                <w:b/>
                <w:sz w:val="24"/>
              </w:rPr>
              <w:t>3-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3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413638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金利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</w:rPr>
              <w:t>闫丽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顺城路</w:t>
            </w:r>
            <w:r>
              <w:rPr>
                <w:rFonts w:eastAsia="幼圆;仿宋" w:ascii="幼圆;仿宋" w:hAnsi="幼圆;仿宋"/>
                <w:b/>
                <w:sz w:val="24"/>
              </w:rPr>
              <w:t>22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423210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天地缘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</w:rPr>
              <w:t>刘丽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城东新区</w:t>
            </w:r>
            <w:r>
              <w:rPr>
                <w:rFonts w:eastAsia="幼圆;仿宋" w:ascii="幼圆;仿宋" w:hAnsi="幼圆;仿宋"/>
                <w:b/>
                <w:sz w:val="24"/>
              </w:rPr>
              <w:t>14</w:t>
            </w:r>
            <w:r>
              <w:rPr>
                <w:rFonts w:ascii="幼圆;仿宋" w:hAnsi="幼圆;仿宋" w:eastAsia="幼圆;仿宋"/>
                <w:b/>
                <w:sz w:val="24"/>
              </w:rPr>
              <w:t>方块</w:t>
            </w:r>
            <w:r>
              <w:rPr>
                <w:rFonts w:eastAsia="幼圆;仿宋" w:ascii="幼圆;仿宋" w:hAnsi="幼圆;仿宋"/>
                <w:b/>
                <w:sz w:val="24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86413229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美玉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</w:rPr>
              <w:t>张  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双阳北路</w:t>
            </w:r>
            <w:r>
              <w:rPr>
                <w:rFonts w:eastAsia="幼圆;仿宋" w:ascii="幼圆;仿宋" w:hAnsi="幼圆;仿宋"/>
                <w:b/>
                <w:sz w:val="24"/>
              </w:rPr>
              <w:t>7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413278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富东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</w:rPr>
              <w:t>郭志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施南路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138423123**</w:t>
            </w:r>
          </w:p>
          <w:p>
            <w:pPr>
              <w:pStyle w:val="Normal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271"/>
        <w:gridCol w:w="1989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桂芬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</w:rPr>
              <w:t>孙桂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河北乡东华村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组</w:t>
            </w:r>
            <w:r>
              <w:rPr>
                <w:rFonts w:eastAsia="幼圆;仿宋" w:ascii="幼圆;仿宋" w:hAnsi="幼圆;仿宋"/>
                <w:b/>
                <w:sz w:val="24"/>
              </w:rPr>
              <w:t>56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41369**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喜乐福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</w:rPr>
              <w:t>蒋勇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裕城路</w:t>
            </w:r>
            <w:r>
              <w:rPr>
                <w:rFonts w:eastAsia="幼圆;仿宋" w:ascii="幼圆;仿宋" w:hAnsi="幼圆;仿宋"/>
                <w:b/>
                <w:sz w:val="24"/>
              </w:rPr>
              <w:t>12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3-1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292597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幸福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程伊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幸福城二期</w:t>
            </w:r>
            <w:r>
              <w:rPr>
                <w:rFonts w:eastAsia="幼圆;仿宋" w:ascii="幼圆;仿宋" w:hAnsi="幼圆;仿宋"/>
                <w:b/>
                <w:sz w:val="24"/>
              </w:rPr>
              <w:t>13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4</w:t>
            </w:r>
            <w:r>
              <w:rPr>
                <w:rFonts w:ascii="幼圆;仿宋" w:hAnsi="幼圆;仿宋" w:eastAsia="幼圆;仿宋"/>
                <w:b/>
                <w:sz w:val="24"/>
              </w:rPr>
              <w:t>号车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983703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一帆风顺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</w:rPr>
              <w:t>王  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前甸镇花溪嘉园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1</w:t>
            </w:r>
            <w:r>
              <w:rPr>
                <w:rFonts w:ascii="幼圆;仿宋" w:hAnsi="幼圆;仿宋" w:eastAsia="幼圆;仿宋"/>
                <w:b/>
                <w:sz w:val="24"/>
              </w:rPr>
              <w:t>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413203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喜客来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张春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西段</w:t>
            </w:r>
            <w:r>
              <w:rPr>
                <w:rFonts w:eastAsia="幼圆;仿宋" w:ascii="幼圆;仿宋" w:hAnsi="幼圆;仿宋"/>
                <w:b/>
                <w:sz w:val="24"/>
              </w:rPr>
              <w:t>98-3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sz w:val="28"/>
              </w:rPr>
              <w:t>138423087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鑫亿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张凤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葛布新村</w:t>
            </w:r>
            <w:r>
              <w:rPr>
                <w:rFonts w:eastAsia="幼圆;仿宋" w:ascii="幼圆;仿宋" w:hAnsi="幼圆;仿宋"/>
                <w:b/>
                <w:sz w:val="24"/>
              </w:rPr>
              <w:t>19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sz w:val="28"/>
              </w:rPr>
              <w:t>158413869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海韵名都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苟福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临江路东段建工家园</w:t>
            </w:r>
            <w:r>
              <w:rPr>
                <w:rFonts w:eastAsia="幼圆;仿宋" w:ascii="幼圆;仿宋" w:hAnsi="幼圆;仿宋"/>
                <w:b/>
                <w:sz w:val="24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101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</w:rPr>
            </w:pPr>
            <w:r>
              <w:rPr>
                <w:rFonts w:eastAsia="幼圆;仿宋" w:ascii="幼圆;仿宋" w:hAnsi="幼圆;仿宋"/>
                <w:sz w:val="28"/>
              </w:rPr>
              <w:t>138413258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关都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关  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城东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方块</w:t>
            </w:r>
            <w:r>
              <w:rPr>
                <w:rFonts w:eastAsia="幼圆;仿宋" w:ascii="幼圆;仿宋" w:hAnsi="幼圆;仿宋"/>
                <w:b/>
                <w:sz w:val="24"/>
              </w:rPr>
              <w:t>19#</w:t>
            </w:r>
            <w:r>
              <w:rPr>
                <w:rFonts w:ascii="幼圆;仿宋" w:hAnsi="幼圆;仿宋" w:eastAsia="幼圆;仿宋"/>
                <w:b/>
                <w:sz w:val="24"/>
              </w:rPr>
              <w:t>楼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sz w:val="28"/>
              </w:rPr>
              <w:t>182423666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艳芳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潘玉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英石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sz w:val="28"/>
              </w:rPr>
              <w:t>157246975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顺城街天星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郭星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顺城街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委</w:t>
            </w:r>
            <w:r>
              <w:rPr>
                <w:rFonts w:eastAsia="幼圆;仿宋" w:ascii="幼圆;仿宋" w:hAnsi="幼圆;仿宋"/>
                <w:b/>
                <w:sz w:val="24"/>
              </w:rPr>
              <w:t>19</w:t>
            </w:r>
            <w:r>
              <w:rPr>
                <w:rFonts w:ascii="幼圆;仿宋" w:hAnsi="幼圆;仿宋" w:eastAsia="幼圆;仿宋"/>
                <w:b/>
                <w:sz w:val="24"/>
              </w:rPr>
              <w:t>组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sz w:val="28"/>
              </w:rPr>
              <w:t>158423318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301"/>
        <w:gridCol w:w="1959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喜盈盈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魏  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葛布路修建公司东路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10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413885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祥子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薛  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靖宇街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委</w:t>
            </w:r>
            <w:r>
              <w:rPr>
                <w:rFonts w:eastAsia="幼圆;仿宋" w:ascii="幼圆;仿宋" w:hAnsi="幼圆;仿宋"/>
                <w:b/>
                <w:sz w:val="24"/>
              </w:rPr>
              <w:t>79</w:t>
            </w:r>
            <w:r>
              <w:rPr>
                <w:rFonts w:ascii="幼圆;仿宋" w:hAnsi="幼圆;仿宋" w:eastAsia="幼圆;仿宋"/>
                <w:b/>
                <w:sz w:val="24"/>
              </w:rPr>
              <w:t>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041308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聚鹏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赵之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辉南路</w:t>
            </w:r>
            <w:r>
              <w:rPr>
                <w:rFonts w:eastAsia="幼圆;仿宋" w:ascii="幼圆;仿宋" w:hAnsi="幼圆;仿宋"/>
                <w:b/>
                <w:sz w:val="24"/>
              </w:rPr>
              <w:t>10-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92441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东杰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朱英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长春街中房开发</w:t>
            </w:r>
            <w:r>
              <w:rPr>
                <w:rFonts w:eastAsia="幼圆;仿宋" w:ascii="幼圆;仿宋" w:hAnsi="幼圆;仿宋"/>
                <w:b/>
                <w:sz w:val="24"/>
              </w:rPr>
              <w:t>8</w:t>
            </w:r>
            <w:r>
              <w:rPr>
                <w:rFonts w:ascii="幼圆;仿宋" w:hAnsi="幼圆;仿宋" w:eastAsia="幼圆;仿宋"/>
                <w:b/>
                <w:sz w:val="24"/>
              </w:rPr>
              <w:t>号楼东</w:t>
            </w:r>
            <w:r>
              <w:rPr>
                <w:rFonts w:eastAsia="幼圆;仿宋" w:ascii="幼圆;仿宋" w:hAnsi="幼圆;仿宋"/>
                <w:b/>
                <w:sz w:val="24"/>
              </w:rPr>
              <w:t>103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413290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猪猪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朱  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长春街河东小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501098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华友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单珂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德惠路</w:t>
            </w:r>
            <w:r>
              <w:rPr>
                <w:rFonts w:eastAsia="幼圆;仿宋" w:ascii="幼圆;仿宋" w:hAnsi="幼圆;仿宋"/>
                <w:b/>
                <w:sz w:val="24"/>
              </w:rPr>
              <w:t>2-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8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6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041375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双赢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鞠秀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裕城路</w:t>
            </w:r>
            <w:r>
              <w:rPr>
                <w:rFonts w:eastAsia="幼圆;仿宋" w:ascii="幼圆;仿宋" w:hAnsi="幼圆;仿宋"/>
                <w:b/>
                <w:sz w:val="24"/>
              </w:rPr>
              <w:t>12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036554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智星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王子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葛布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423679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盛宇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赵长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城路西段</w:t>
            </w:r>
            <w:r>
              <w:rPr>
                <w:rFonts w:eastAsia="幼圆;仿宋" w:ascii="幼圆;仿宋" w:hAnsi="幼圆;仿宋"/>
                <w:b/>
                <w:sz w:val="24"/>
              </w:rPr>
              <w:t>57-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423679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群亦荟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闫世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临江路东段</w:t>
            </w:r>
            <w:r>
              <w:rPr>
                <w:rFonts w:eastAsia="幼圆;仿宋" w:ascii="幼圆;仿宋" w:hAnsi="幼圆;仿宋"/>
                <w:b/>
                <w:sz w:val="24"/>
              </w:rPr>
              <w:t>26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427111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春禾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张永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城路西段</w:t>
            </w:r>
            <w:r>
              <w:rPr>
                <w:rFonts w:eastAsia="幼圆;仿宋" w:ascii="幼圆;仿宋" w:hAnsi="幼圆;仿宋"/>
                <w:b/>
                <w:sz w:val="24"/>
              </w:rPr>
              <w:t>18-2-6-103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413502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560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缘聚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刘宝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前甸靠山村</w:t>
            </w:r>
            <w:r>
              <w:rPr>
                <w:rFonts w:eastAsia="幼圆;仿宋" w:ascii="幼圆;仿宋" w:hAnsi="幼圆;仿宋"/>
                <w:b/>
                <w:sz w:val="24"/>
              </w:rPr>
              <w:t>8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4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241399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隆城洗浴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郭  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</w:t>
            </w:r>
            <w:r>
              <w:rPr>
                <w:rFonts w:eastAsia="幼圆;仿宋" w:ascii="幼圆;仿宋" w:hAnsi="幼圆;仿宋"/>
                <w:b/>
                <w:sz w:val="24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</w:rPr>
              <w:t>方块隆城花园</w:t>
            </w:r>
            <w:r>
              <w:rPr>
                <w:rFonts w:eastAsia="幼圆;仿宋" w:ascii="幼圆;仿宋" w:hAnsi="幼圆;仿宋"/>
                <w:b/>
                <w:sz w:val="24"/>
              </w:rPr>
              <w:t>A7-8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413119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恒益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李  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顺城路</w:t>
            </w:r>
            <w:r>
              <w:rPr>
                <w:rFonts w:eastAsia="幼圆;仿宋" w:ascii="幼圆;仿宋" w:hAnsi="幼圆;仿宋"/>
                <w:b/>
                <w:sz w:val="24"/>
              </w:rPr>
              <w:t>38-1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9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241399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剑林娱乐广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lang w:eastAsia="zh-CN"/>
              </w:rPr>
            </w:pPr>
            <w:r>
              <w:rPr>
                <w:rFonts w:ascii="幼圆;仿宋" w:hAnsi="幼圆;仿宋" w:eastAsia="幼圆;仿宋"/>
                <w:b/>
                <w:lang w:eastAsia="zh-CN"/>
              </w:rPr>
              <w:t>朴松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长春街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6413790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聚鑫电玩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陆来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汪清街</w:t>
            </w:r>
            <w:r>
              <w:rPr>
                <w:rFonts w:eastAsia="幼圆;仿宋" w:ascii="幼圆;仿宋" w:hAnsi="幼圆;仿宋"/>
                <w:b/>
                <w:sz w:val="24"/>
              </w:rPr>
              <w:t>25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6413001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兄弟游戏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李  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前甸镇建联馨都</w:t>
            </w:r>
            <w:r>
              <w:rPr>
                <w:rFonts w:eastAsia="幼圆;仿宋" w:ascii="幼圆;仿宋" w:hAnsi="幼圆;仿宋"/>
                <w:b/>
                <w:sz w:val="24"/>
              </w:rPr>
              <w:t>16#4</w:t>
            </w:r>
            <w:r>
              <w:rPr>
                <w:rFonts w:ascii="幼圆;仿宋" w:hAnsi="幼圆;仿宋" w:eastAsia="幼圆;仿宋"/>
                <w:b/>
                <w:sz w:val="24"/>
              </w:rPr>
              <w:t>门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8413048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东升动漫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</w:rPr>
              <w:t>邱化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将军商场三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8413313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大智慧动漫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lang w:eastAsia="zh-CN"/>
              </w:rPr>
              <w:t>周晓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葛布前街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6413879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</w:t>
            </w:r>
            <w:r>
              <w:rPr>
                <w:rFonts w:ascii="幼圆;仿宋" w:hAnsi="幼圆;仿宋" w:eastAsia="幼圆;仿宋"/>
                <w:b/>
                <w:sz w:val="24"/>
              </w:rPr>
              <w:t>正一台球娱乐休闲会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郭素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eastAsia="幼圆;仿宋" w:ascii="幼圆;仿宋" w:hAnsi="幼圆;仿宋"/>
                <w:b/>
                <w:sz w:val="24"/>
              </w:rPr>
              <w:t>15</w:t>
            </w:r>
            <w:r>
              <w:rPr>
                <w:rFonts w:ascii="幼圆;仿宋" w:hAnsi="幼圆;仿宋" w:eastAsia="幼圆;仿宋"/>
                <w:b/>
                <w:sz w:val="24"/>
              </w:rPr>
              <w:t>方块</w:t>
            </w:r>
            <w:r>
              <w:rPr>
                <w:rFonts w:eastAsia="幼圆;仿宋" w:ascii="幼圆;仿宋" w:hAnsi="幼圆;仿宋"/>
                <w:b/>
                <w:sz w:val="24"/>
              </w:rPr>
              <w:t>19#4</w:t>
            </w:r>
            <w:r>
              <w:rPr>
                <w:rFonts w:ascii="幼圆;仿宋" w:hAnsi="幼圆;仿宋" w:eastAsia="幼圆;仿宋"/>
                <w:b/>
                <w:sz w:val="24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9413561*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1845"/>
        <w:gridCol w:w="3180"/>
        <w:gridCol w:w="2251"/>
        <w:gridCol w:w="2009"/>
        <w:gridCol w:w="1804"/>
      </w:tblGrid>
      <w:tr>
        <w:trPr>
          <w:trHeight w:val="1406" w:hRule="atLeast"/>
        </w:trPr>
        <w:tc>
          <w:tcPr>
            <w:tcW w:w="15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报单位：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战云台球会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郭  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华大街</w:t>
            </w:r>
            <w:r>
              <w:rPr>
                <w:rFonts w:eastAsia="幼圆;仿宋" w:ascii="幼圆;仿宋" w:hAnsi="幼圆;仿宋"/>
                <w:b/>
                <w:sz w:val="24"/>
              </w:rPr>
              <w:t>28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8413188*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蜂鸟台球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李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0" w:hanging="1370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lang w:eastAsia="zh-CN"/>
              </w:rPr>
              <w:t>顺城区顺贤房地产有限公司北楼</w:t>
            </w:r>
            <w:r>
              <w:rPr>
                <w:rFonts w:eastAsia="幼圆;仿宋" w:ascii="幼圆;仿宋" w:hAnsi="幼圆;仿宋"/>
                <w:b/>
                <w:lang w:val="en-US" w:eastAsia="zh-CN"/>
              </w:rPr>
              <w:t>5</w:t>
            </w:r>
            <w:r>
              <w:rPr>
                <w:rFonts w:ascii="幼圆;仿宋" w:hAnsi="幼圆;仿宋" w:eastAsia="幼圆;仿宋"/>
                <w:b/>
                <w:lang w:val="en-US" w:eastAsia="zh-CN"/>
              </w:rPr>
              <w:t>号门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5070533*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抚顺市顺城区事可达杂书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贾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新城路东段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59-1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3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1502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8041355*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文源书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安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</w:t>
            </w:r>
            <w:r>
              <w:rPr>
                <w:rFonts w:ascii="幼圆;仿宋" w:hAnsi="幼圆;仿宋" w:eastAsia="幼圆;仿宋"/>
                <w:b/>
                <w:sz w:val="24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裕城路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34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6413912*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胜和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刘思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旺清街诚信小区</w:t>
            </w:r>
            <w:r>
              <w:rPr>
                <w:rFonts w:eastAsia="幼圆;仿宋" w:ascii="幼圆;仿宋" w:hAnsi="幼圆;仿宋"/>
                <w:b/>
                <w:sz w:val="24"/>
              </w:rPr>
              <w:t>20-3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139413909*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人合茶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</w:rPr>
              <w:t>韩曦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顺城区旺清街十委二十三组</w:t>
            </w:r>
            <w:r>
              <w:rPr>
                <w:rFonts w:eastAsia="幼圆;仿宋" w:ascii="幼圆;仿宋" w:hAnsi="幼圆;仿宋"/>
                <w:b/>
                <w:sz w:val="22"/>
              </w:rPr>
              <w:t>3</w:t>
            </w:r>
            <w:r>
              <w:rPr>
                <w:rFonts w:ascii="幼圆;仿宋" w:hAnsi="幼圆;仿宋" w:eastAsia="幼圆;仿宋"/>
                <w:b/>
                <w:sz w:val="22"/>
              </w:rPr>
              <w:t>号楼</w:t>
            </w:r>
            <w:r>
              <w:rPr>
                <w:rFonts w:eastAsia="幼圆;仿宋" w:ascii="幼圆;仿宋" w:hAnsi="幼圆;仿宋"/>
                <w:b/>
                <w:sz w:val="22"/>
              </w:rPr>
              <w:t>3</w:t>
            </w:r>
            <w:r>
              <w:rPr>
                <w:rFonts w:ascii="幼圆;仿宋" w:hAnsi="幼圆;仿宋" w:eastAsia="幼圆;仿宋"/>
                <w:b/>
                <w:sz w:val="22"/>
              </w:rPr>
              <w:t>单元</w:t>
            </w:r>
            <w:r>
              <w:rPr>
                <w:rFonts w:eastAsia="幼圆;仿宋" w:ascii="幼圆;仿宋" w:hAnsi="幼圆;仿宋"/>
                <w:b/>
                <w:sz w:val="22"/>
              </w:rPr>
              <w:t>102</w:t>
            </w:r>
            <w:r>
              <w:rPr>
                <w:rFonts w:ascii="幼圆;仿宋" w:hAnsi="幼圆;仿宋" w:eastAsia="幼圆;仿宋"/>
                <w:b/>
                <w:sz w:val="22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151041374*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抚顺市顺城区碧海云天休闲会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王丽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颐城街</w:t>
            </w:r>
            <w:r>
              <w:rPr>
                <w:rFonts w:eastAsia="幼圆;仿宋" w:ascii="幼圆;仿宋" w:hAnsi="幼圆;仿宋"/>
                <w:b/>
                <w:sz w:val="24"/>
              </w:rPr>
              <w:t>8-7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  <w:r>
              <w:rPr>
                <w:rFonts w:eastAsia="幼圆;仿宋" w:ascii="幼圆;仿宋" w:hAnsi="幼圆;仿宋"/>
                <w:b/>
                <w:sz w:val="24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</w:rPr>
              <w:t>号门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  <w:t>188413386*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桥桥棋牌商务会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杨东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柳河街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7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101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  <w:szCs w:val="21"/>
                <w:lang w:val="en-US" w:eastAsia="zh-CN"/>
              </w:rPr>
              <w:t>139413378*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双杰棋牌休闲会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谭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城东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13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方块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29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103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慕茗来茶艺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王静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临江路成功家园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A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门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;仿宋" w:ascii="幼圆;仿宋" w:hAnsi="幼圆;仿宋"/>
                <w:b/>
                <w:sz w:val="24"/>
                <w:szCs w:val="21"/>
                <w:lang w:val="en-US" w:eastAsia="zh-CN"/>
              </w:rPr>
              <w:t>186413389*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53"/>
        <w:gridCol w:w="1845"/>
        <w:gridCol w:w="3180"/>
        <w:gridCol w:w="2223"/>
        <w:gridCol w:w="2037"/>
        <w:gridCol w:w="1804"/>
      </w:tblGrid>
      <w:tr>
        <w:trPr>
          <w:trHeight w:val="1406" w:hRule="atLeast"/>
        </w:trPr>
        <w:tc>
          <w:tcPr>
            <w:tcW w:w="154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兴温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lang w:eastAsia="zh-CN"/>
              </w:rPr>
              <w:t>潘淑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欧家联社抚顺城路西段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11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申达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lang w:eastAsia="zh-CN"/>
              </w:rPr>
              <w:t>沈建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西戈联社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楼前门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抚顺市顺城区大众棋牌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lang w:eastAsia="zh-CN"/>
              </w:rPr>
              <w:t>陈秀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城东新区安厦开发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22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5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102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星罗棋布艺术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常素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新华街道乾安社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8983367*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抚顺市成瑞文化传播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李国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抚顺城路西段</w:t>
            </w:r>
            <w:r>
              <w:rPr>
                <w:rFonts w:eastAsia="幼圆;仿宋" w:ascii="幼圆;仿宋" w:hAnsi="幼圆;仿宋"/>
                <w:b/>
                <w:sz w:val="24"/>
              </w:rPr>
              <w:t>12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9413433*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抚顺市顺城区弘承舞业文化传播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李析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2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2"/>
              </w:rPr>
              <w:t>新华永大开发</w:t>
            </w:r>
            <w:r>
              <w:rPr>
                <w:rFonts w:eastAsia="幼圆;仿宋" w:ascii="幼圆;仿宋" w:hAnsi="幼圆;仿宋"/>
                <w:b/>
                <w:sz w:val="22"/>
              </w:rPr>
              <w:t>1</w:t>
            </w:r>
            <w:r>
              <w:rPr>
                <w:rFonts w:ascii="幼圆;仿宋" w:hAnsi="幼圆;仿宋" w:eastAsia="幼圆;仿宋"/>
                <w:b/>
                <w:sz w:val="22"/>
              </w:rPr>
              <w:t>号楼</w:t>
            </w:r>
            <w:r>
              <w:rPr>
                <w:rFonts w:eastAsia="幼圆;仿宋" w:ascii="幼圆;仿宋" w:hAnsi="幼圆;仿宋"/>
                <w:b/>
                <w:sz w:val="22"/>
              </w:rPr>
              <w:t>14</w:t>
            </w:r>
            <w:r>
              <w:rPr>
                <w:rFonts w:ascii="幼圆;仿宋" w:hAnsi="幼圆;仿宋" w:eastAsia="幼圆;仿宋"/>
                <w:b/>
                <w:sz w:val="22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0413685*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cs="华文宋体;方正书宋_GBK" w:eastAsia="幼圆;仿宋"/>
                <w:b/>
                <w:sz w:val="24"/>
              </w:rPr>
              <w:t>抚顺市金顺民间艺术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cs="华文宋体;方正书宋_GBK" w:eastAsia="幼圆;仿宋"/>
                <w:b/>
                <w:sz w:val="22"/>
              </w:rPr>
              <w:t>陈熙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cs="华文宋体;方正书宋_GBK" w:eastAsia="幼圆;仿宋"/>
                <w:b/>
                <w:sz w:val="22"/>
              </w:rPr>
              <w:t>顺城区城东十六方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9041313*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cs="华文宋体;方正书宋_GBK" w:eastAsia="幼圆;仿宋"/>
                <w:b/>
                <w:sz w:val="24"/>
              </w:rPr>
              <w:t>抚顺市文记文化传媒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</w:rPr>
              <w:t>司艳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</w:rPr>
              <w:t>顺城区临江路中段</w:t>
            </w:r>
            <w:r>
              <w:rPr>
                <w:rFonts w:eastAsia="幼圆;仿宋" w:ascii="幼圆;仿宋" w:hAnsi="幼圆;仿宋"/>
                <w:b/>
              </w:rPr>
              <w:t>8-2</w:t>
            </w:r>
            <w:r>
              <w:rPr>
                <w:rFonts w:ascii="幼圆;仿宋" w:hAnsi="幼圆;仿宋" w:eastAsia="幼圆;仿宋"/>
                <w:b/>
              </w:rPr>
              <w:t>号楼</w:t>
            </w:r>
            <w:r>
              <w:rPr>
                <w:rFonts w:eastAsia="幼圆;仿宋" w:ascii="幼圆;仿宋" w:hAnsi="幼圆;仿宋"/>
                <w:b/>
              </w:rPr>
              <w:t>4</w:t>
            </w:r>
            <w:r>
              <w:rPr>
                <w:rFonts w:ascii="幼圆;仿宋" w:hAnsi="幼圆;仿宋" w:eastAsia="幼圆;仿宋"/>
                <w:b/>
              </w:rPr>
              <w:t>单元</w:t>
            </w:r>
            <w:r>
              <w:rPr>
                <w:rFonts w:eastAsia="幼圆;仿宋" w:ascii="幼圆;仿宋" w:hAnsi="幼圆;仿宋"/>
                <w:b/>
              </w:rPr>
              <w:t>502</w:t>
            </w:r>
            <w:r>
              <w:rPr>
                <w:rFonts w:ascii="幼圆;仿宋" w:hAnsi="幼圆;仿宋" w:eastAsia="幼圆;仿宋"/>
                <w:b/>
              </w:rPr>
              <w:t>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9413600*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辽宁卿丽文化传媒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杨洪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</w:rPr>
              <w:t>顺城区高山路</w:t>
            </w:r>
            <w:r>
              <w:rPr>
                <w:rFonts w:eastAsia="幼圆;仿宋" w:ascii="幼圆;仿宋" w:hAnsi="幼圆;仿宋"/>
                <w:b/>
                <w:sz w:val="24"/>
              </w:rPr>
              <w:t>230-3</w:t>
            </w:r>
            <w:r>
              <w:rPr>
                <w:rFonts w:ascii="幼圆;仿宋" w:hAnsi="幼圆;仿宋" w:eastAsia="幼圆;仿宋"/>
                <w:b/>
                <w:sz w:val="24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</w:rPr>
              <w:t>33</w:t>
            </w:r>
            <w:r>
              <w:rPr>
                <w:rFonts w:ascii="幼圆;仿宋" w:hAnsi="幼圆;仿宋" w:eastAsia="幼圆;仿宋"/>
                <w:b/>
                <w:sz w:val="24"/>
              </w:rPr>
              <w:t>号车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9403063*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抚顺市地秧歌民间艺术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  <w:szCs w:val="21"/>
                <w:lang w:eastAsia="zh-CN"/>
              </w:rPr>
              <w:t>巴恒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裕城路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22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1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单元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303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9423005*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53"/>
        <w:gridCol w:w="1845"/>
        <w:gridCol w:w="3180"/>
        <w:gridCol w:w="2342"/>
        <w:gridCol w:w="1918"/>
        <w:gridCol w:w="1804"/>
      </w:tblGrid>
      <w:tr>
        <w:trPr>
          <w:trHeight w:val="1406" w:hRule="atLeast"/>
        </w:trPr>
        <w:tc>
          <w:tcPr>
            <w:tcW w:w="154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44"/>
                <w:lang w:eastAsia="zh-CN"/>
              </w:rPr>
            </w:pPr>
            <w:r>
              <w:rPr>
                <w:sz w:val="44"/>
                <w:lang w:eastAsia="zh-CN"/>
              </w:rPr>
              <w:t>行政执法检查对象名录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报单位：顺城区文体局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填报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被检查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法人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  <w:lang w:val="en-US"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抚顺市顺城区金顺二人转剧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</w:rPr>
              <w:t>陈熙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城东十六方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31303588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  <w:lang w:val="en-US"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大商集团抚顺新玛特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张永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临江路中段</w:t>
            </w:r>
            <w:r>
              <w:rPr>
                <w:rFonts w:eastAsia="幼圆;仿宋" w:ascii="幼圆;仿宋" w:hAnsi="幼圆;仿宋"/>
                <w:b/>
                <w:sz w:val="24"/>
              </w:rPr>
              <w:t>8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幼圆;仿宋" w:ascii="幼圆;仿宋" w:hAnsi="幼圆;仿宋"/>
                <w:b w:val="false"/>
                <w:bCs/>
                <w:sz w:val="28"/>
              </w:rPr>
              <w:t>578920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  <w:lang w:val="en-US"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沈阳苏宁云商销售有限公司抚顺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ascii="幼圆;仿宋" w:hAnsi="幼圆;仿宋" w:eastAsia="幼圆;仿宋"/>
                <w:b/>
                <w:sz w:val="22"/>
              </w:rPr>
              <w:t>范志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</w:t>
            </w:r>
            <w:r>
              <w:rPr>
                <w:rFonts w:ascii="幼圆;仿宋" w:hAnsi="幼圆;仿宋" w:eastAsia="幼圆;仿宋"/>
                <w:b/>
                <w:sz w:val="24"/>
              </w:rPr>
              <w:t>新城路中段</w:t>
            </w:r>
            <w:r>
              <w:rPr>
                <w:rFonts w:eastAsia="幼圆;仿宋" w:ascii="幼圆;仿宋" w:hAnsi="幼圆;仿宋"/>
                <w:b/>
                <w:sz w:val="24"/>
              </w:rPr>
              <w:t>31</w:t>
            </w:r>
            <w:r>
              <w:rPr>
                <w:rFonts w:ascii="幼圆;仿宋" w:hAnsi="幼圆;仿宋" w:eastAsia="幼圆;仿宋"/>
                <w:b/>
                <w:sz w:val="24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幼圆;仿宋" w:ascii="幼圆;仿宋" w:hAnsi="幼圆;仿宋"/>
                <w:b w:val="false"/>
                <w:bCs/>
                <w:sz w:val="28"/>
              </w:rPr>
              <w:t>575917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4"/>
                <w:lang w:val="en-US" w:eastAsia="zh-CN"/>
              </w:rPr>
            </w:pP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  <w:lang w:val="en-US"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辽宁省世纪华育文化发展有限公司顺城代理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2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2"/>
                <w:lang w:eastAsia="zh-CN"/>
              </w:rPr>
              <w:t>吴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长春街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9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8423868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仿宋" w:hAnsi="幼圆;仿宋" w:eastAsia="幼圆;仿宋"/>
                <w:b/>
                <w:b/>
                <w:sz w:val="24"/>
                <w:lang w:val="en-US"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抚顺市顺城区凯瑟琳童书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李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仿宋" w:hAnsi="幼圆;仿宋" w:eastAsia="幼圆;仿宋"/>
                <w:b/>
                <w:b/>
                <w:sz w:val="24"/>
                <w:lang w:eastAsia="zh-CN"/>
              </w:rPr>
            </w:pPr>
            <w:r>
              <w:rPr>
                <w:rFonts w:ascii="幼圆;仿宋" w:hAnsi="幼圆;仿宋" w:eastAsia="幼圆;仿宋"/>
                <w:b/>
                <w:sz w:val="24"/>
                <w:lang w:eastAsia="zh-CN"/>
              </w:rPr>
              <w:t>顺城区兴仁街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2-1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楼</w:t>
            </w:r>
            <w:r>
              <w:rPr>
                <w:rFonts w:eastAsia="幼圆;仿宋" w:ascii="幼圆;仿宋" w:hAnsi="幼圆;仿宋"/>
                <w:b/>
                <w:sz w:val="24"/>
                <w:lang w:val="en-US" w:eastAsia="zh-CN"/>
              </w:rPr>
              <w:t>2</w:t>
            </w:r>
            <w:r>
              <w:rPr>
                <w:rFonts w:ascii="幼圆;仿宋" w:hAnsi="幼圆;仿宋" w:eastAsia="幼圆;仿宋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3041398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</w:rPr>
            </w:pPr>
            <w:r>
              <w:rPr>
                <w:rFonts w:eastAsia="幼圆;仿宋" w:ascii="幼圆;仿宋" w:hAnsi="幼圆;仿宋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eastAsia="幼圆;仿宋" w:ascii="幼圆;仿宋" w:hAnsi="幼圆;仿宋"/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eastAsia="幼圆;仿宋" w:ascii="幼圆;仿宋" w:hAnsi="幼圆;仿宋"/>
                <w:b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eastAsia="幼圆;仿宋" w:ascii="幼圆;仿宋" w:hAnsi="幼圆;仿宋"/>
                <w:b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eastAsia="幼圆;仿宋" w:ascii="幼圆;仿宋" w:hAnsi="幼圆;仿宋"/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eastAsia="幼圆;仿宋" w:ascii="幼圆;仿宋" w:hAnsi="幼圆;仿宋"/>
                <w:b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仿宋" w:hAnsi="幼圆;仿宋" w:eastAsia="幼圆;仿宋"/>
                <w:b/>
                <w:b/>
                <w:sz w:val="28"/>
              </w:rPr>
            </w:pPr>
            <w:r>
              <w:rPr>
                <w:rFonts w:eastAsia="幼圆;仿宋" w:ascii="幼圆;仿宋" w:hAnsi="幼圆;仿宋"/>
                <w:b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eastAsia="幼圆;仿宋" w:ascii="幼圆;仿宋" w:hAnsi="幼圆;仿宋"/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2"/>
              </w:rPr>
            </w:pPr>
            <w:r>
              <w:rPr>
                <w:rFonts w:eastAsia="幼圆;仿宋" w:ascii="幼圆;仿宋" w:hAnsi="幼圆;仿宋"/>
                <w:b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仿宋" w:hAnsi="幼圆;仿宋" w:eastAsia="幼圆;仿宋"/>
                <w:b/>
                <w:b/>
                <w:sz w:val="24"/>
              </w:rPr>
            </w:pPr>
            <w:r>
              <w:rPr>
                <w:rFonts w:eastAsia="幼圆;仿宋" w:ascii="幼圆;仿宋" w:hAnsi="幼圆;仿宋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仿宋" w:hAnsi="幼圆;仿宋" w:eastAsia="宋体;方正书宋_GBK"/>
                <w:b/>
                <w:b/>
                <w:sz w:val="28"/>
                <w:lang w:val="en-US" w:eastAsia="zh-CN"/>
              </w:rPr>
            </w:pPr>
            <w:r>
              <w:rPr>
                <w:rFonts w:eastAsia="宋体;方正书宋_GBK" w:ascii="幼圆;仿宋" w:hAnsi="幼圆;仿宋"/>
                <w:b/>
                <w:sz w:val="28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  <w:t>文体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6:00Z</dcterms:created>
  <dc:creator>0</dc:creator>
  <dc:description/>
  <dc:language>en-US</dc:language>
  <cp:lastModifiedBy>fushunshi</cp:lastModifiedBy>
  <cp:lastPrinted>2016-08-11T14:33:00Z</cp:lastPrinted>
  <dcterms:modified xsi:type="dcterms:W3CDTF">2023-01-12T14:03:12Z</dcterms:modified>
  <cp:revision>1</cp:revision>
  <dc:subject/>
  <dc:title>行政执法检查对象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