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sz w:val="36"/>
          <w:szCs w:val="36"/>
        </w:rPr>
        <w:t>行政执法检查随机抽查对象库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36"/>
          <w:szCs w:val="36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31"/>
        <w:gridCol w:w="1860"/>
        <w:gridCol w:w="4125"/>
        <w:gridCol w:w="2895"/>
        <w:gridCol w:w="1125"/>
      </w:tblGrid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检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法人姓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高尔山管委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耿扬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高山路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97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7811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抚顺战犯管理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张继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宁远街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43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76709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战神俱乐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何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上寺水库风景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61084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天马旅行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于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宁远街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4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82066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金虹旅行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刘丽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新华大街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21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7694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新闻旅行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王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新华大街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8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3830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欣霖旅行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陈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新华大街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7670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易游天下假期旅行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李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新城路东段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6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838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鸿途旅行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徐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裕城路市委党校对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7513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上寺风景区管委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王者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河北乡上寺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39423368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苹果商务宾馆将军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王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新城路西段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7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3890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金梦湾商务宾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欧阳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顺城区新华街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27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81973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ushunshi</cp:lastModifiedBy>
  <dcterms:modified xsi:type="dcterms:W3CDTF">2023-01-12T14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